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заявки для выполнения работ в ЦКП «Выполнение оптической фазовой коррекции топологии микросхем и проектирование фотошаблон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звание организации-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за руководителя организации-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амилия, имя, отчество и координаты (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ответственного  исполнителя со стороны организации-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хническо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а предоставления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 случае публикации результатов, полученных в ходе выполнения работ по настоящей заявке, обязуюсь указывать, что исследования выполнены на оборудовании ЦК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сполните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ата подачи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35:00Z</dcterms:created>
  <dc:creator>Дедкова Анна</dc:creator>
  <dc:description/>
  <cp:keywords/>
  <dc:language>en-US</dc:language>
  <cp:lastModifiedBy>Владимир Иванов</cp:lastModifiedBy>
  <cp:lastPrinted>2015-07-17T14:10:00Z</cp:lastPrinted>
  <dcterms:modified xsi:type="dcterms:W3CDTF">2020-05-07T14:15:00Z</dcterms:modified>
  <cp:revision>3</cp:revision>
  <dc:subject/>
  <dc:title/>
</cp:coreProperties>
</file>