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017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ind w:left="227" w:right="4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ind w:left="5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2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5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генерального директора по модернизации и внедрению микросхем-Главный инженер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ind w:left="227" w:right="4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left="572" w:hanging="0"/>
              <w:rPr/>
            </w:pPr>
            <w:r>
              <w:rPr>
                <w:b/>
                <w:sz w:val="26"/>
                <w:szCs w:val="26"/>
              </w:rPr>
              <w:t>_______________</w:t>
            </w:r>
            <w:r>
              <w:rPr>
                <w:b/>
                <w:sz w:val="22"/>
                <w:szCs w:val="22"/>
              </w:rPr>
              <w:t>Щербаков Н.А.</w:t>
            </w:r>
          </w:p>
          <w:p>
            <w:pPr>
              <w:pStyle w:val="Normal"/>
              <w:ind w:left="5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ind w:left="227" w:right="4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«_____»______________20____г</w:t>
            </w:r>
          </w:p>
          <w:p>
            <w:pPr>
              <w:pStyle w:val="Normal"/>
              <w:ind w:left="5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22"/>
          <w:szCs w:val="22"/>
        </w:rPr>
        <w:t>на устройство помещения на 1-м этаже Административно лабораторного корпуса (АЛК) АО «НИИМЭ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о адресу: г. Москва, г. Зеленоград, ул. Академика Валиева, д.6, стр.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2022 г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47"/>
        <w:gridCol w:w="33"/>
        <w:gridCol w:w="5486"/>
      </w:tblGrid>
      <w:tr>
        <w:trPr>
          <w:tblHeader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требований</w:t>
            </w:r>
          </w:p>
        </w:tc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ребований</w:t>
            </w:r>
          </w:p>
        </w:tc>
      </w:tr>
      <w:tr>
        <w:trPr>
          <w:trHeight w:val="170" w:hRule="atLeast"/>
        </w:trPr>
        <w:tc>
          <w:tcPr>
            <w:tcW w:w="10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35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ведения работы</w:t>
            </w:r>
          </w:p>
        </w:tc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техническое задание (ТЗ), Заявка ОТП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бот</w:t>
            </w:r>
          </w:p>
        </w:tc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тройство переговорной комнаты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истемы/ оборудования</w:t>
            </w:r>
          </w:p>
        </w:tc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переговорной комнаты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системы/ оборудования</w:t>
            </w:r>
          </w:p>
        </w:tc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 этаж АЛК , переговорная комната– 19,1 м2</w:t>
            </w:r>
          </w:p>
        </w:tc>
      </w:tr>
      <w:tr>
        <w:trPr>
          <w:trHeight w:val="355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количество оборудования</w:t>
            </w:r>
          </w:p>
        </w:tc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ыполняются материалами Подрядчика</w:t>
            </w:r>
          </w:p>
        </w:tc>
      </w:tr>
      <w:tr>
        <w:trPr>
          <w:trHeight w:val="351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ИИМЭ»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начала и окончания работ</w:t>
            </w:r>
          </w:p>
        </w:tc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.</w:t>
            </w:r>
          </w:p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ыполнения работ 15 раб. дней.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сроки</w:t>
            </w:r>
          </w:p>
        </w:tc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даты подписания итогового Акта сдачи-приемки выполненных работ</w:t>
            </w:r>
          </w:p>
        </w:tc>
      </w:tr>
      <w:tr>
        <w:trPr>
          <w:trHeight w:val="105" w:hRule="atLeast"/>
        </w:trPr>
        <w:tc>
          <w:tcPr>
            <w:tcW w:w="10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став работ</w:t>
            </w:r>
          </w:p>
        </w:tc>
      </w:tr>
      <w:tr>
        <w:trPr>
          <w:trHeight w:val="491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объекта (строительной площадки) для проведения работ.</w:t>
            </w:r>
          </w:p>
        </w:tc>
        <w:tc>
          <w:tcPr>
            <w:tcW w:w="5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принимает площадку от Заказчика для производства работ по Акту приема-передачи строительной площадки.</w:t>
            </w:r>
          </w:p>
        </w:tc>
      </w:tr>
      <w:tr>
        <w:trPr>
          <w:trHeight w:val="491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</w:t>
            </w:r>
          </w:p>
        </w:tc>
        <w:tc>
          <w:tcPr>
            <w:tcW w:w="5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начала производства работ Подрядчик разрабатывает и утверждает у Заказчика ППР на устройство перегородки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ланировать с учётом обеспечения дополнительных мер пожарной безопасности при отключении АПС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ные ремонтно- отделочные работы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/>
              <w:t xml:space="preserve"> Устройство </w:t>
            </w:r>
            <w:r>
              <w:rPr>
                <w:sz w:val="22"/>
                <w:szCs w:val="22"/>
              </w:rPr>
              <w:t>перегородка стационарная, комбинированная, двойной витраж. Каркас - профиль алюминиевый, 70х40мм, усиленный, окрашенный (цвет серый металлик Ral 9006). Наполнение: верх - ЛДСП (цвет светло-серый) в 2 слоя, низ - стекло М1, 5мм, прозрачное, сырое. Рассечка на уровне двери и 3500мм от пола -</w:t>
            </w:r>
            <w:r>
              <w:rPr>
                <w:b/>
                <w:sz w:val="22"/>
                <w:szCs w:val="22"/>
              </w:rPr>
              <w:t>43,1кв.м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Монтаж </w:t>
            </w:r>
            <w:r>
              <w:rPr>
                <w:sz w:val="22"/>
                <w:szCs w:val="22"/>
              </w:rPr>
              <w:t>двери распашной, двухстворчатой, алюминиевой, двойной витраж (стекло 5 мм , М1; прозрачное, сырое). Размер 830+830х2040 мм (цвет серый металлик Ral 9006).  Нажимная фурнитура и доводчик в комплекте</w:t>
            </w:r>
            <w:r>
              <w:rPr>
                <w:b/>
                <w:sz w:val="22"/>
                <w:szCs w:val="22"/>
              </w:rPr>
              <w:t xml:space="preserve"> -1шт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Нанесение на стекло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коративной белой прозрачной плёнки (Узор в соответствии с приложением к ТЗ)</w:t>
            </w:r>
            <w:r>
              <w:rPr>
                <w:b/>
                <w:sz w:val="22"/>
                <w:szCs w:val="22"/>
              </w:rPr>
              <w:t xml:space="preserve"> -32,4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осле завершения работ каждодневная уборка  и вынос мусор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Выполнение сопутствующих работ связанных с качественным выполнением объекта строительства.</w:t>
            </w:r>
          </w:p>
        </w:tc>
      </w:tr>
      <w:tr>
        <w:trPr>
          <w:trHeight w:val="491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ставу сметной документации</w:t>
            </w:r>
          </w:p>
        </w:tc>
        <w:tc>
          <w:tcPr>
            <w:tcW w:w="5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ставлении смет руководствоваться федеральными сметными нормативами – ФЕР-2001 или ТСН для Москвы в последней действующей редакции с дополнениями и изменениями либо детальная коммерческая смета с указанием применяемых материалов и видов работ. </w:t>
            </w:r>
          </w:p>
        </w:tc>
      </w:tr>
      <w:tr>
        <w:trPr>
          <w:trHeight w:val="333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ормативных документов</w:t>
            </w:r>
          </w:p>
        </w:tc>
        <w:tc>
          <w:tcPr>
            <w:tcW w:w="5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действующими нормативными документами и законодательством РФ и Правительства г.Москвы. </w:t>
            </w:r>
          </w:p>
        </w:tc>
      </w:tr>
      <w:tr>
        <w:trPr>
          <w:trHeight w:val="491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емки работ</w:t>
            </w:r>
          </w:p>
        </w:tc>
        <w:tc>
          <w:tcPr>
            <w:tcW w:w="5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у работ проводит Комиссия, состав которой определяет Заказчик, приказом по предприятию, с участием представителей Подрядч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инимаются и оплачиваются по фактически выполненному объему рабо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заканчивается Актом сдачи-приемки выполненных работ, подписанным со стороны Заказчика и Подрядч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должен представить Заказчику копии товарно-транспортных накладных на закупаемые материалы и оборудование для подтверждения их стоим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обязан передать Заказчику комплект исполнительной документации в соответствием с Приложение №2 в соответствии с характером выполняемых работа, а также  (общий  журнал производства работ, журнал входного контроля и специальные журналы (сварочный, монтажные и т.д., акты на скрытые работы, акты на ответственные конструкции, паспорта, сертификаты, ППР и др. при необходимости.)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ребования к персоналу и организации работ</w:t>
            </w:r>
          </w:p>
        </w:tc>
      </w:tr>
      <w:tr>
        <w:trPr>
          <w:trHeight w:val="491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ерсонала и меры безопасности</w:t>
            </w:r>
          </w:p>
        </w:tc>
        <w:tc>
          <w:tcPr>
            <w:tcW w:w="5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 должна иметь опыт работы на подобных объектах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должен являться членом саморегулируемой организации в области строительства, реконструкции, капитального ремонта объектов, объектов капитального строительства (за исключением случаев, предусмотренных ч.2.1 и ч. 2.2 ст.52 ГрК РФ.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. Персонал Подрядчика, выполняющий работы по данному техническому заданию, должен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гражданство Российской Феде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ыть аттестованным и иметь удостовер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достоверение работы на выс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необходимые меры безопасности при проведении рабо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Иметь инструмент, приспособления и прочее, необходимое  для безусловного и качественного выполнения работ, в соответствие с данным техническим заданием.</w:t>
            </w:r>
          </w:p>
        </w:tc>
      </w:tr>
      <w:tr>
        <w:trPr>
          <w:trHeight w:val="491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распорядка и режима безопасности предприятия Заказчика</w:t>
            </w:r>
          </w:p>
        </w:tc>
        <w:tc>
          <w:tcPr>
            <w:tcW w:w="5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рядчик обязан соблюдать  внутренний распорядок и режим безопасности предприятия Заказчика, </w:t>
            </w:r>
            <w:r>
              <w:rPr>
                <w:b/>
                <w:sz w:val="22"/>
                <w:szCs w:val="22"/>
              </w:rPr>
              <w:t>на территорию предприятия допускается персонал Подрядчика имеющий гражданство РФ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технике безопасности и охране труда принимаются в соответствии со стандартами ССБТ (системы стандартов безопасности труда) и другими правилами безопасности производственных процессов. Требования к гигиене труда принимаются в соответствии с действующей нормативно-технической документацией РФ. Подрядчик обязан соблюдать все требования и рекомендации Роспотребнадзора в части обеспечения мер по предотвращению распространения коронавирусной или прочих инфек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обязан соблюдать требования по пожарной безопасности в соответствии с законодательством, нормами и правилами, действующими на территории РФ.</w:t>
            </w:r>
          </w:p>
        </w:tc>
      </w:tr>
      <w:tr>
        <w:trPr>
          <w:trHeight w:val="491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экологии</w:t>
            </w:r>
          </w:p>
        </w:tc>
        <w:tc>
          <w:tcPr>
            <w:tcW w:w="5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должен быть осведомлен и руководствоваться Требования в области охраны окружающей среды и в соответствии с Приложением №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 после окончания работ персонал Подрядчика обяза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извести уборку рабочего ме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брать мусор и образовавшиеся отходы. </w:t>
            </w:r>
          </w:p>
        </w:tc>
      </w:tr>
      <w:tr>
        <w:trPr>
          <w:trHeight w:val="491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 и материалам</w:t>
            </w:r>
          </w:p>
        </w:tc>
        <w:tc>
          <w:tcPr>
            <w:tcW w:w="5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именяемое оборудование и материалы должны обеспечивать требуемое качество и безопасность работ. Паспорта, сертификаты на применяемые материалы и оборудование в обязательном порядке предоставить Заказчику. На все используемые материалы и виды работ должна распространяться гарантия не 24 месяцев. В период гарантийного срока время устранения замечаний не более 5 календарных дней.</w:t>
            </w:r>
          </w:p>
        </w:tc>
      </w:tr>
      <w:tr>
        <w:trPr>
          <w:trHeight w:val="491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5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ы производиться в действующем здании. Подрядчик обязан организовать чистоту на площадке и прилегающей территории во время проведения ремонтных работ. Поддерживать чистоту рабочего места и прилегающей к нему территории: убрать мусор, пыль и образовавшиеся отходы, выполнить полную влажную уборку. Складирование строительного мусора и отходов осуществлять только в установленный в определенное место контейнер для мусора.</w:t>
            </w:r>
          </w:p>
        </w:tc>
      </w:tr>
      <w:tr>
        <w:trPr>
          <w:trHeight w:val="367" w:hRule="atLeast"/>
        </w:trPr>
        <w:tc>
          <w:tcPr>
            <w:tcW w:w="1073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. Прочие требования</w:t>
            </w:r>
          </w:p>
        </w:tc>
      </w:tr>
      <w:tr>
        <w:trPr>
          <w:trHeight w:val="491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/ дополнение технического задания</w:t>
            </w:r>
          </w:p>
        </w:tc>
        <w:tc>
          <w:tcPr>
            <w:tcW w:w="5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ТЗ может корректироваться в процессе работы, по согласованию сторон.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З должна проводиться в письменной форме и надлежащим образом оформленными дополнениями к договору.</w:t>
            </w:r>
          </w:p>
        </w:tc>
      </w:tr>
    </w:tbl>
    <w:p>
      <w:pPr>
        <w:pStyle w:val="Normal"/>
        <w:tabs>
          <w:tab w:val="clear" w:pos="708"/>
          <w:tab w:val="left" w:pos="4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6" w:leader="none"/>
        </w:tabs>
        <w:rPr>
          <w:sz w:val="22"/>
          <w:szCs w:val="22"/>
        </w:rPr>
      </w:pPr>
      <w:r>
        <w:rPr>
          <w:sz w:val="22"/>
          <w:szCs w:val="22"/>
        </w:rPr>
        <w:t>Зам. начальника ОТЭР __________________Линчевский А.А.</w:t>
      </w:r>
    </w:p>
    <w:p>
      <w:pPr>
        <w:pStyle w:val="Normal"/>
        <w:tabs>
          <w:tab w:val="clear" w:pos="708"/>
          <w:tab w:val="left" w:pos="4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>
          <w:sz w:val="22"/>
          <w:szCs w:val="22"/>
        </w:rPr>
        <w:t>«____»___________2022г.</w:t>
      </w:r>
    </w:p>
    <w:p>
      <w:pPr>
        <w:pStyle w:val="Normal"/>
        <w:tabs>
          <w:tab w:val="clear" w:pos="708"/>
          <w:tab w:val="left" w:pos="4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>
          <w:sz w:val="22"/>
          <w:szCs w:val="22"/>
        </w:rPr>
        <w:t>Начальник ОТЭР ___________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_______   Сергеичев Д.А.</w:t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>
          <w:sz w:val="22"/>
          <w:szCs w:val="22"/>
        </w:rPr>
        <w:t>«____»___________2022г.</w:t>
      </w:r>
    </w:p>
    <w:p>
      <w:pPr>
        <w:pStyle w:val="Normal"/>
        <w:tabs>
          <w:tab w:val="clear" w:pos="708"/>
          <w:tab w:val="left" w:pos="40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техническому заданию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требования в области пожарной безопасности,  охраны труда  и окружающей среды к организациям, привлекаемым к работам и оказанию услуг на объектах кОМПАН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>1. Термины и определ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i/>
          <w:caps/>
          <w:sz w:val="22"/>
          <w:szCs w:val="22"/>
        </w:rPr>
        <w:t>Заказчик</w:t>
      </w:r>
      <w:r>
        <w:rPr>
          <w:sz w:val="22"/>
          <w:szCs w:val="22"/>
        </w:rPr>
        <w:t xml:space="preserve"> – АО «НИИМЭ»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i/>
          <w:caps/>
          <w:sz w:val="22"/>
          <w:szCs w:val="22"/>
        </w:rPr>
        <w:t xml:space="preserve">подрядчики </w:t>
      </w:r>
      <w:r>
        <w:rPr>
          <w:sz w:val="22"/>
          <w:szCs w:val="22"/>
        </w:rPr>
        <w:t>– физические и юридические лица, которые выполняют строительные, монтажные, ремонтные и иные работы на объектах Заказчика по договору подряда (контракту), заключаемому с Заказчиком в соответствии с Гражданским кодекс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РУКОВОДИТЕЛЬ ПОДРЯДНОЙ ОРГАНИЗАЦИИ</w:t>
      </w:r>
      <w:r>
        <w:rPr>
          <w:sz w:val="22"/>
          <w:szCs w:val="22"/>
        </w:rPr>
        <w:t xml:space="preserve"> – должностное лицо, представляющее Подрядчика (генеральный директор, директор)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ОБЪЕКТ</w:t>
      </w:r>
      <w:r>
        <w:rPr>
          <w:sz w:val="22"/>
          <w:szCs w:val="22"/>
        </w:rPr>
        <w:t xml:space="preserve"> – производственные площадки Заказчика, включающие в себя здания, сооружения, помещения, дороги, оборудование, установки, станции,  спец. технику, территорию и другие инженерные сооружения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ОТВЕТСТВЕННЫЙ РУКОВОДИТЕЛЬ РАБОТ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должностное лицо, представляющее интересы Заказчика на объекте строительства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СМР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ительно-монтажные работы, проводимые подрядными организациями на территории Заказч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jc w:val="both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                              </w:t>
      </w:r>
      <w:r>
        <w:rPr>
          <w:b/>
          <w:bCs/>
          <w:caps/>
          <w:sz w:val="22"/>
          <w:szCs w:val="22"/>
        </w:rPr>
        <w:t xml:space="preserve">2. ОСНОВНЫЕ ПОЛОЖЕНИЯ </w:t>
      </w:r>
    </w:p>
    <w:p>
      <w:pPr>
        <w:pStyle w:val="Normal"/>
        <w:ind w:firstLine="540"/>
        <w:rPr/>
      </w:pPr>
      <w:r>
        <w:rPr>
          <w:sz w:val="22"/>
          <w:szCs w:val="22"/>
        </w:rPr>
        <w:t>Подрядчик (Исполнитель) (далее - Подрядчик) обязан выполнять, в соответствии с условиями договора, все работы и поддерживать производственное оборудование в соответствии с действующими законодательными и правовыми актами, правилами и инструкциями по ПБ, ОТ и ОС Российской Федерации и по требованию Заказчика подтвердить свое соответствие вышеназванным законодательным и правовым актам, правилам и инструкция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азчик оставляет за собой право проводить независимые аудиты и контрольные проверки соблюдения требований по ПБ, ОТ и ОС на участках и объектах выполнения подрядных рабо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акие аудиты и контрольные проверки могут проводиться как представителями Заказчика, так и специалистами сторонних организаций, одобренных Заказчиком. Подрядчик должен оказывать Заказчику всестороннее содействие в проведении таких проверок.</w:t>
      </w:r>
    </w:p>
    <w:p>
      <w:pPr>
        <w:pStyle w:val="Normal"/>
        <w:ind w:firstLine="708"/>
        <w:rPr/>
      </w:pPr>
      <w:r>
        <w:rPr>
          <w:sz w:val="22"/>
          <w:szCs w:val="22"/>
        </w:rPr>
        <w:t>Результаты аудитов и проверок будут предоставлены Подрядчику, который в свою очередь обязан устранить выявленные представителями Заказчика, нарушения Правил безопасности, условий договора, локальных документов Заказчика в области ПБ, ОТ и ОС, с последующим уведомлением Заказчика о проделанной работе согласно Акту аудита или контрольной проверки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НЫЕ ТРЕБОВАНИЯ ПЕРЕД НАЧАЛОМ РАБОТ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Перед началом производства работ Подрядчик обязан предоставить Заказчику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исок должностных лиц, отвечающих за вопросы ПБ, ОТ и ОС с описанием их полномочий, обязанностей и зон ответственности, в том числе копии приказов о назначении лиц, ответственных за  производство работ, а также  приказов о назначении лиц, ответственных за безопасное производство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исок сотрудников с паспортными данным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список сотрудников командированного персонала с группами по электробезопасности при выполнении работ в действующих электроустановка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журнал производства работ (пронумерованный и прошнурованный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Перед началом работ Подрядчик обязан пройти инструктаж по ПБ, ОТ и ОС с записью в журнале Заказ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Передача Подрядчику отдельных объектов Заказчика для выполнения строительно-монтажных, ремонтных и других работ должно оформляться двухсторонним актом-допуска на строительную площадку между Заказчиком и Подрядчиком на период производства рабо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Подрядчик обязан разработать и согласовать с Заказчиком план-производства работ с обязательным отражением мероприятий по обеспечению охраны труда и санитарии на территории Заказчи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firstLine="540"/>
        <w:outlineLvl w:val="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                   </w:t>
      </w:r>
      <w:r>
        <w:rPr>
          <w:b/>
          <w:bCs/>
          <w:caps/>
          <w:sz w:val="22"/>
          <w:szCs w:val="22"/>
        </w:rPr>
        <w:t>4.  ОСНОВНЫЕ ОБЯЗАННОСТИ ПОДРЯДЧ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firstLine="540"/>
        <w:outlineLvl w:val="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4.1.</w:t>
        <w:tab/>
        <w:t>Подрядчик  должен осуществлять свою деятельность только при наличии всех предусмотренных законодательством разрешительных документов (лицензий, допусков, сертификатов, согласований и т.п.), выдаваемых уполномоченными органами.</w:t>
      </w:r>
    </w:p>
    <w:p>
      <w:pPr>
        <w:pStyle w:val="Normal"/>
        <w:ind w:firstLine="540"/>
        <w:rPr/>
      </w:pPr>
      <w:r>
        <w:rPr>
          <w:sz w:val="22"/>
          <w:szCs w:val="22"/>
        </w:rPr>
        <w:t>4.2.</w:t>
        <w:tab/>
        <w:t>В случае невыполнения (нарушения) Подрядчиком действующего законодательства, а также, если в действиях Подрядчика усматривается угроза возникновения аварии, инцидента, несчастного случая, пожара, причинения ущерба имуществу Заказчика и окружающей среде, представители Заказчика вправе приостановить работу Подрядчика с записью в  Журнале производства работ  и подачей уведомления (акта) о приостановке работ руководителю участка или организации с указанием причин и времени остановки, данных ответственного представителя Заказчика – ф. и. о., долж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</w:t>
        <w:tab/>
        <w:t xml:space="preserve">Подрядчик несет ответственность за то, чтобы все оборудование, используемое на рабочих площадках Подрядчика, имели надлежащие сертификаты, разрешения или лицензии, паспорта, инструкции по эксплуатации в соответствии со стандартами и нормами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есь применяемый электроинструмент и светильники на площадке должны соответствовать «Правилам по охране труда при эксплуатации электроустановок» Глава.44 Охрана труда при работе с переносным электроинструментом и светильниками, ручными электрическими машинами, разделительными трансформаторами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. При производстве огневых или  работ (на действующем объекте Заказчика) Подрядчик обязан выполнять требования государственных нормативных актов и разработанных Заказчиком на эти виды работ инструкций. Утверждение наряда-допуска в данном случае является ответственностью Заказчи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иметь следующие виды допуск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электрогазосварщика (при проведении сварочных  работ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талон по технике пожарной безопасности (пожарно-технический минимум)</w:t>
      </w:r>
    </w:p>
    <w:p>
      <w:pPr>
        <w:pStyle w:val="Normal"/>
        <w:ind w:firstLine="540"/>
        <w:rPr/>
      </w:pPr>
      <w:r>
        <w:rPr>
          <w:sz w:val="22"/>
          <w:szCs w:val="22"/>
        </w:rPr>
        <w:t>4.5.   Если работа Подрядчика сопряжена с вредными факторами или опасностью для персонала Заказчика, других Подрядчиков, то перед началом работ,  Подрядчик обязан согласовать с Заказчиком порядок производства работ с опасными и вредными факторами своего производства  и мерами по их предупреждению. В случае невыполнения данного обязательства Заказчик вправе приостановить производство работ Подрядчик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 вредным факторам помимо всего прочего относятся работы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с повышенным уровнем шума более 75дб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с сильным или едким запахо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с запылённостью;</w:t>
      </w:r>
    </w:p>
    <w:p>
      <w:pPr>
        <w:pStyle w:val="Normal"/>
        <w:ind w:firstLine="540"/>
        <w:rPr>
          <w:color w:val="FF9900"/>
          <w:sz w:val="22"/>
          <w:szCs w:val="22"/>
        </w:rPr>
      </w:pPr>
      <w:r>
        <w:rPr>
          <w:sz w:val="22"/>
          <w:szCs w:val="22"/>
        </w:rPr>
        <w:t>Данные работы возможно проводить только в нерабочее время по будням с 17:00 либо в выходные и праздничные д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6.  При работах Подрядчика в помещениях с действующими рабочими  местами  перед началом производства работ,  Подрядчик обязан  обеспечить сохранность и чистоту этих рабочих мест путём укрытия полиэтиленовой плёнкой мебели, техники, документации, другого оборудования и материалов Заказчика, находящихся в зоне проведения работ. Предусмотреть дополнительные мероприятия, если указанных мер не достаточно для защиты, от загрязнений, возникающих в процессе проведения работ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7  Подрядчик обязан обеспечить ежедневную уборку своего рабочего места от  отходов  производства и потребления, образующихся в результате проведения работ  и владельцем, которых он являет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8. Подрядчик обязан предусмотреть мероприятия предотвращающие разнесение загрязнений в не зоны проведения работ путём размещения влажной тряпки на границе зоны проведения работ (при входе в лифты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отрудники подрядчика при покидании (уходе) места проведения работ обязаны надеть на ноги бахилы, которые Подрядчик должен разместить на границе зоны провед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Предусмотреть дополнительные мероприятия, если указанных мер не достаточно для обеспечения чистоты прилегающей территории от загрязнений возникающих в результате проведения СМ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9. Подрядчик обязан направлять на объекты Заказчика квалифицированных работников, обученных правилам безопасного ведения работ и имеющих все необходимые допуски к производству работ, а также предоставлять документы, подтверждающие аттестацию работников на проведение соответствующих видов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иметь следующие виды допуск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и работе на высоте (свыше-1,8м) подрядчик должен быть аттестован на работы на высот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и работе с действующими электроустановками подрядчик должен быть аттестован на группу по электробезопасност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при работе на действующих тепловых установках подрядчик должен быть аттестован по организации и эксплуатации ТЭ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при работе с подъёмными механизмами подрядчик должен иметь удостоверение на право управлять им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0.  Нарушение Подрядчиком, государственных требований по ПБ, ОТ и ОС, локальных документов Заказчика или выше указанных требований будет рассматриваться, как серьезное нарушение или невыполнение условий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5.  Требования по предотвращению распространения коронавирусной инфекции</w:t>
      </w:r>
    </w:p>
    <w:p>
      <w:pPr>
        <w:pStyle w:val="Style24"/>
        <w:ind w:firstLine="851"/>
        <w:jc w:val="both"/>
        <w:rPr>
          <w:rStyle w:val="FontStyle38"/>
          <w:sz w:val="24"/>
          <w:szCs w:val="24"/>
        </w:rPr>
      </w:pPr>
      <w:r>
        <w:rPr>
          <w:b/>
          <w:sz w:val="22"/>
          <w:szCs w:val="22"/>
        </w:rPr>
      </w:r>
    </w:p>
    <w:p>
      <w:pPr>
        <w:pStyle w:val="Style24"/>
        <w:ind w:firstLine="851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Подрядчик находясь на территории предприятия должен соблюдать все требования и рекомендации «Роспотребнадзора» направленные на недопущение распространения  </w:t>
      </w:r>
      <w:r>
        <w:rPr>
          <w:rFonts w:cs="Times New Roman" w:ascii="Times New Roman" w:hAnsi="Times New Roman"/>
          <w:bCs/>
          <w:color w:val="22232F"/>
          <w:sz w:val="24"/>
          <w:szCs w:val="24"/>
        </w:rPr>
        <w:t>новой коронавирусной инфекции (COVID-19).</w:t>
      </w:r>
    </w:p>
    <w:p>
      <w:pPr>
        <w:pStyle w:val="Style24"/>
        <w:ind w:firstLine="851"/>
        <w:rPr>
          <w:rStyle w:val="FontStyle38"/>
          <w:color w:val="22232F"/>
          <w:sz w:val="24"/>
          <w:szCs w:val="24"/>
        </w:rPr>
      </w:pPr>
      <w:r>
        <w:rPr>
          <w:rStyle w:val="FontStyle38"/>
          <w:sz w:val="24"/>
          <w:szCs w:val="24"/>
        </w:rPr>
        <w:t>Обратить особое внимание на соблюдение следующих требования:</w:t>
      </w:r>
    </w:p>
    <w:p>
      <w:pPr>
        <w:pStyle w:val="Style24"/>
        <w:numPr>
          <w:ilvl w:val="0"/>
          <w:numId w:val="3"/>
        </w:numPr>
        <w:ind w:left="567" w:hanging="360"/>
        <w:jc w:val="both"/>
        <w:rPr/>
      </w:pPr>
      <w:r>
        <w:rPr>
          <w:rStyle w:val="FontStyle38"/>
          <w:sz w:val="24"/>
          <w:szCs w:val="24"/>
        </w:rPr>
        <w:t>Нахождении на территории предприятия АО «НИИМЭ» допускается только в масках и перчатках;</w:t>
      </w:r>
    </w:p>
    <w:p>
      <w:pPr>
        <w:pStyle w:val="Style24"/>
        <w:numPr>
          <w:ilvl w:val="0"/>
          <w:numId w:val="3"/>
        </w:numPr>
        <w:ind w:left="567" w:hanging="360"/>
        <w:jc w:val="both"/>
        <w:rPr/>
      </w:pPr>
      <w:r>
        <w:rPr>
          <w:rStyle w:val="FontStyle38"/>
          <w:sz w:val="24"/>
          <w:szCs w:val="24"/>
        </w:rPr>
        <w:t>Обязательное соблюдение социальной дистанции 1,5 метра;</w:t>
      </w:r>
    </w:p>
    <w:p>
      <w:pPr>
        <w:pStyle w:val="Style24"/>
        <w:numPr>
          <w:ilvl w:val="0"/>
          <w:numId w:val="3"/>
        </w:numPr>
        <w:ind w:left="567" w:hanging="360"/>
        <w:jc w:val="both"/>
        <w:rPr/>
      </w:pPr>
      <w:r>
        <w:rPr>
          <w:rStyle w:val="FontStyle38"/>
          <w:sz w:val="24"/>
          <w:szCs w:val="24"/>
        </w:rPr>
        <w:t>Перемещении в лифтовой кабине более 2-х человек запрещено;</w:t>
      </w:r>
    </w:p>
    <w:p>
      <w:pPr>
        <w:pStyle w:val="Style24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 xml:space="preserve">Не допускать на территорию предприятия сотрудников </w:t>
      </w:r>
      <w:r>
        <w:rPr>
          <w:rFonts w:cs="Times New Roman" w:ascii="Times New Roman" w:hAnsi="Times New Roman"/>
          <w:color w:val="22232F"/>
          <w:sz w:val="24"/>
          <w:szCs w:val="24"/>
        </w:rPr>
        <w:t>с повышенной температурой тела и/или с признаками респираторного заболевания;</w:t>
      </w:r>
    </w:p>
    <w:p>
      <w:pPr>
        <w:pStyle w:val="Style24"/>
        <w:numPr>
          <w:ilvl w:val="0"/>
          <w:numId w:val="3"/>
        </w:numPr>
        <w:ind w:left="567" w:hanging="360"/>
        <w:jc w:val="both"/>
        <w:rPr/>
      </w:pPr>
      <w:r>
        <w:rPr>
          <w:rStyle w:val="FontStyle38"/>
          <w:sz w:val="24"/>
          <w:szCs w:val="24"/>
        </w:rPr>
        <w:t>Организовать «входной фильтр» с замером температуры и опросом состоянием здоровья работника;</w:t>
      </w:r>
    </w:p>
    <w:p>
      <w:pPr>
        <w:pStyle w:val="Style24"/>
        <w:numPr>
          <w:ilvl w:val="0"/>
          <w:numId w:val="3"/>
        </w:numPr>
        <w:ind w:left="567" w:hanging="360"/>
        <w:jc w:val="both"/>
        <w:rPr/>
      </w:pPr>
      <w:r>
        <w:rPr>
          <w:rStyle w:val="FontStyle38"/>
          <w:sz w:val="24"/>
          <w:szCs w:val="24"/>
        </w:rPr>
        <w:t>Производить регулярные замеры температуры с периодичностью не реже чем каждые 4 часа;</w:t>
      </w:r>
    </w:p>
    <w:p>
      <w:pPr>
        <w:pStyle w:val="Style24"/>
        <w:numPr>
          <w:ilvl w:val="0"/>
          <w:numId w:val="3"/>
        </w:numPr>
        <w:ind w:left="567" w:hanging="360"/>
        <w:jc w:val="both"/>
        <w:rPr/>
      </w:pPr>
      <w:r>
        <w:rPr>
          <w:rStyle w:val="FontStyle38"/>
          <w:sz w:val="24"/>
          <w:szCs w:val="24"/>
        </w:rPr>
        <w:t>Обеспечить минимизацию контактов работников;</w:t>
      </w:r>
    </w:p>
    <w:p>
      <w:pPr>
        <w:pStyle w:val="Style24"/>
        <w:numPr>
          <w:ilvl w:val="0"/>
          <w:numId w:val="3"/>
        </w:numPr>
        <w:ind w:left="567" w:hanging="360"/>
        <w:jc w:val="both"/>
        <w:rPr/>
      </w:pPr>
      <w:r>
        <w:rPr>
          <w:rStyle w:val="FontStyle38"/>
          <w:sz w:val="24"/>
          <w:szCs w:val="24"/>
        </w:rPr>
        <w:t>Ограничить перемещение работников;</w:t>
      </w:r>
    </w:p>
    <w:p>
      <w:pPr>
        <w:pStyle w:val="Style24"/>
        <w:numPr>
          <w:ilvl w:val="0"/>
          <w:numId w:val="3"/>
        </w:numPr>
        <w:ind w:left="567" w:hanging="360"/>
        <w:jc w:val="both"/>
        <w:rPr/>
      </w:pPr>
      <w:r>
        <w:rPr>
          <w:rStyle w:val="FontStyle38"/>
          <w:sz w:val="24"/>
          <w:szCs w:val="24"/>
        </w:rPr>
        <w:t xml:space="preserve">При выявлении случая заболевания сотрудника </w:t>
      </w: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коронавирусной инфекцией (covid-19) </w:t>
      </w:r>
      <w:r>
        <w:rPr>
          <w:rStyle w:val="FontStyle38"/>
          <w:sz w:val="24"/>
          <w:szCs w:val="24"/>
        </w:rPr>
        <w:t xml:space="preserve">обязательно информировать ответственного по договору сотрудника от АО «НИИМЭ» с указанием информации: время обнаружения заболевания, последняя дата посещения предприятия, список контактировавших сотрудников </w:t>
      </w:r>
    </w:p>
    <w:p>
      <w:pPr>
        <w:pStyle w:val="Normal"/>
        <w:ind w:firstLine="540"/>
        <w:jc w:val="both"/>
        <w:rPr>
          <w:rStyle w:val="FontStyle38"/>
          <w:b/>
          <w:b/>
          <w:sz w:val="22"/>
          <w:szCs w:val="22"/>
        </w:rPr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>ДОПОЛНИТЕЛЬНЫЕ ТРЕБ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 Подрядчик обязан  не допускать к работе на объектах Заказчика работников с признаками алкогольного опья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В случае выявления в течение рабочей смены лиц с признаками алкогольного опьянения, Подрядчик обязан незамедлительно отстранить таких лиц от работы, а также немедленно уведомить о данном факте Заказчика. Заверенные копии соответствующих документов должны быть направлены Заказчику в течение 3-храбочих дней.</w:t>
      </w:r>
    </w:p>
    <w:p>
      <w:pPr>
        <w:pStyle w:val="Normal"/>
        <w:ind w:firstLine="54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 В случае выявления Заказчиком факта нахождения на объектах Заказчика работника Подрядчика в состоянии алкогольного опьянения, проноса или нахождения на территории объекта Заказчика веществ, вызывающих алкогольное опьянение, данный факт будет рассматриваться, как серьезное нарушение и поводом для расторжения договора.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t>5.4. Заказчик (в т ч. работники отдела безопасности, либо представители организаций, которым Заказчик делегировал это право) имеет право в любое время  проверять исполнение Подрядчиком обязанностей  изложенных в разделе 4. В случае возникновения у Заказчика подозрения о наличии на Объектах работников Подрядчика в состоянии опьянения, Подрядчик обязан по требованию Заказчика незамедлительно отстранить от работы  этих Работник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5. Не допускается курение на объектах Заказчика, кроме курения в строго отведенном и оборудованном для этого месте.  В случае выявления Заказчиком факта курения работника Подрядчика не в отведенном для курения месте,  Заказчик составляет акт соответствующей формы, который учитывается при окончательном расчете с Подрядчиком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ознакомить всех своих работников  с данными Требованиями под росп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ик ОТЭР</w:t>
        <w:tab/>
        <w:tab/>
        <w:tab/>
        <w:tab/>
        <w:t xml:space="preserve">               Сергеичев Д.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перечень исполнительной документации оформляемой при капитальном строительстве и текущем ремонт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щая документация для всех видов производимых работ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писок строительных и проектных организаций (при необходимости) с указанием: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звания организации,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ыполняемые работы,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ату начала и окончания работ,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.И.О. ответственных производителей работ с номерами приказов о назначении, даты начала и окончания работ на объекте, образцами подписей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и договоров всех участников строительства (с генподрядчиком, субподрядчиками, заводами изготовителями) и проектирования. При этом вся документация должна быть завизирована (печать, подпись ответственного лица с расшифровкой, занимаемая должность)  генподрядчиком, а при проектировании генпроектировщиком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пии лицензий( при необходимости) всех организаций участвовавших в производстве работ, проводивших испытания, измерения и проектирование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и удостоверений лиц ответственных за качество сборки, монтажа, проверки качества выполненных работ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пии приказов о назначении ответственных производителей работ, инженеров технического надзора и авторского надзора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бочий проект (при наличии) объекта с надписями о соответствии выполненных в натуре работ этому проекту (с учетом внесенных в них изменений), сделанными лицами, ответственными за производство строительно-монтажных работ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твержденный проект производства работ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График производства работ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кументы удостоверяющие качество используемых материалов, конструкций, изделий и оборудования (сертификаты соответствия, гигиенические заключения, сертификаты о пожарной безопасности, сертификаты качества, паспорта, протоколы испытаний)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ехническую документацию предприятий-изготовителей (гарантийные талоны, инструкции, руководства по эксплуатации, информационные листы, свидетельства о поверке штатных измерительных приборов)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отоколы обучений обслуживающего персонала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окументация на утилизацию строительных отходов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бщий журнал работ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Журнал авторского надзора(при необходимости)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Акты на все скрытые работы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Акты промежуточной приемки ответственных конструкций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Акты испытаний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Исполнительные схемы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пециальные журналы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журнал работ по монтажу строительных конструкций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журнал сварочных работ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журнал антикоррозионной защиты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журнал бетонных работ;</w:t>
      </w:r>
    </w:p>
    <w:p>
      <w:pPr>
        <w:pStyle w:val="Normal"/>
        <w:rPr/>
      </w:pPr>
      <w:r>
        <w:rPr/>
        <w:t xml:space="preserve">     </w:t>
      </w:r>
      <w:r>
        <w:rPr/>
        <w:t>- кабельный журнал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1. Устройство оснований: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акт на устройство фундаментов под оборудование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 Бетонные работы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акты скрытых работ на армирование железобетонных конструкций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акты скрытых работ на установку закладных частей;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акты скрытых работ на антикоррозионную защиту закладных деталей и сварных соединений                  (швов, накладок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акты скрытых работ на устройство опалубки конструкций с инструментальной проверкой отметок и осей, стыков сборномонолитных конструкций (до их замоноличивания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ы скрытых работ на монолитные бетонные участки и конструкции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ы скрытых работ на бетонирование конструкций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Монтаж сборных железобетонных и бетонных конструкций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скрытых работ на опирание сборных элементов, их заделка и анкеровка в случае, если они скрываются последующими работами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скрытых работ на сварку выпусков арматуры, закладных частей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скрытых работ на заделку (замоноличивание) и герметизация стыков и швов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скрытых работ на устройство звукоизоляции, теплоизоляции, пароизоля-ции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Монтаж стальных конструкций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скрытых работ на установку стальных конструкций, скрывающихся в процессе производства   последующих работ (армирование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скрытых работ на опирание и анкеровку несущих металлических конструкций (коллон и т. п.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скрытых работ на защиту строительных конструкций и закладных деталей, сварных соединений от коррозии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скрытых работ на установку анкерных болтов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Монтаж оконных и дверных блоков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скрытых работ на установку оконных и дверных блоков (крепление коробок, теплоизоляция, защитная обработка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на герметизацию по периметру дверных, оконных коробок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на укладку подоконных досок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Монтаж легких ограждающих конструкций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ы на монтаж витражей и остекление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на герметизацию по периметру витражей;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Возведение каменных конструкций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ы скрытых работ на армирование кладки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скрытых работ на установку закладных и их антикоррозионная защита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скрытых работ на подготовку мест опирания перемычек на стены, столбы и пилястры и заделка их в кладке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скрытых работ на закрепление в кладке сборных железобетонных изделий( консольных конструкций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скрытых работ на устройство вентиляционных и дымовых каналов, борозд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на кирпичную кладку стен по этажам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на кирпичную кладку столбов, пилонов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на кирпичные перегородки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Изоляционные работы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скрытых работ на подготовку поверхностей под огрунтовку и нанесение первого слоя гидроизоляции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скрытых работ на устройство каждого предыдущего слоя гидроизоляции до нанесения последующего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скрытых работ на выполнение гидроизоляции на участках, подлежащих кладкой, защитными  ограждениями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скрытых работ на устройство оснований под изоляционный слой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скрытых работ на устройство каждого слоя теплоизоляции до нанесения последующего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скрытых работ на устройство каркаса теплоизоляции и изоляции (или ее участка) до закрытия ее защитными ограждениями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скрытых работ на устройство пароизоляции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на звукоизоляцию конструкций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на гидроизоляцию санузлов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на герметизацию стыков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Устройство полов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скрытых работ на устройство оснований под полы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скрытых работ на каждый конструктивный элемент пола (подстилающий слой, гидроизоляция, стяжка, вентиляция подполья и другие, включая и чистый пол)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Внутренние санитарно-технические системы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на испытания (испытания должны производиться до начала отделочных работ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на смонтированное оборудование (индивидуальные испытания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испытаний систем отопления, теплоснабжения, внутреннего холодного и горячего водоснабжения и котельных гидростатическим или манометрическим методом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на прокладку систем внутренней канализации и водостоков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испытаний систем отопления на равномерный прогрев отопительных приборов (испытания должны производиться до начала отделочных работ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на индивидуальные испытания оборудования испытание оборудования на холостом ходу и под нагрузкой в течение 4 ч непрерывной работы. При этом проверяются балансировка колес и роторов в сборе насосов, качество сальниковой набивки, исправность пусковых устройств, степень нагрева электродвигателей, выполнение требований к сборке и монтажу оборудования, указанных в технической документации предприятий-изготовителей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на испытания систем внутреннего холодного и горячего водоснабжения (системы внутреннего холодного и горячего водоснабжения должны быть испытаны гидростатическим или манометрическим методом, испытания должны производиться до установки разборной арматуры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на испытания систем отопления и теплоснабжения монометрические, гидростатические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на тепловое испытание систем отопления на равномерный прогрев отопительных приборов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на испытания котельных (котлы и водоподогреватели должны испытываться      гидростатическим методом вместе с установленной на них арматурой до производства обмуровочных работ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на испытания внутренней канализации и водостоков (методом пролива воды путем    одновременного открытия 75% санитарных приборов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ы на испытания систем вентиляции и кондиционирования воздуха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каждую систему вентиляции и кондиционирования воздуха, оформляется паспорт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нительные схемы на сети с указанием запорной и регулирующей арматуры, оборудования и т.п.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нтиляция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на монтаж вентблоков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на проверку вентблоков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приема системы дымоудаления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ьные схемы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ализация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на приемку внутреннего сантехнического оборудования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на проверку системы внутренней канализации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осмотра и испытания системы внутренней канализации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на монтаж санитарно-технических кабин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доснабжение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испытания противопожарного водопровода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испытания технологических трубопроводов;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опление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осмотра и испытания системы теплоснабжения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ьные схемы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ические сети силового ток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проверки на зажигание внутреннего освещения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приемки на зажигание наружного освещения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 о выполнении молниезащиты и заземления оборудования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протокол измерения сопротивления растеканию заземлителей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отокол непосредственного замера тока на корпус электрооборудования (нулевой провод),      проверки обеспечения условий срабатывания защиты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протокол проверки петли фаза-нуль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 измерения сопротивления изоляции электропроводок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протокол проверки целости цепи заземления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технические устройств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протоколы проведения индивидуальных испытаний электрооборудование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 приемки пусконаладочных работ технической готовности электрооборудования для комплексного опробования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кт на результаты комплексного опробования электрооборудования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(слаботочка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свидетельствования скрытых работ (канализация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освидетельствования скрытых работ (прокладка кабельных линий 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кт об окончании пусконаладочных работ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ведомость смонтированных приемно-контрольных приборов, сигнально-пусковых устройств,  извещателей, оповещателей, технических средств ПОС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 о приемке технических средств сигнализации в эксплуатацию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 о выявленных дефектах в технических средствах сигнализации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проверки звуковой сигнализации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проверки пожарно-охранной сигнализации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ы автоматизаци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 на испытание трубных проводок на прочность и плотность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 по результатам измерения сопротивления изоляции электропроводок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измерения затухания сигналов в отдельных волокнах и проверки кабеля на целостность (форма протокола произвольная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 приемки смонтированных систем автоматизации после окончания работ по индивидуальному испытанию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 проверки приборов и средств автоматизации (форма акта в произвольной форме, подготовительный этап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протокол на результаты пусконаладочных работ (в произвольной форме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 приемки в эксплуатацию систем автоматизации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вые сет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испытания трубопроводов на прочность и герметичность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 на промывку (продувку), дезинфицирование трубопроводной тепловой сет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 на промывку и дезинфекцию трубопроводов и сооружений хозяйственно-питьевого водоснабжения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ое оборудование и технологические трубопроводы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акты на индивидуальные испытания (гидравлическое, пневматическое) смонтированного оборудования и трубопроводов на прочность и герметичность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приемки для комплексного опробования оборудования и трубопроводов (после испытаний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 об окончании комплексного опробования оборудования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кты приемки инженерных систем в эксплуат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ЭР</w:t>
        <w:tab/>
        <w:tab/>
        <w:tab/>
        <w:tab/>
        <w:t>Д.А. Сергеич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284" w:top="340" w:footer="284" w:bottom="3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tisSemiSans Ligh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0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CC"/>
      <w:u w:val="single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10055" w:leader="none"/>
      </w:tabs>
      <w:spacing w:lineRule="auto" w:line="360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</w:pPr>
    <w:rPr>
      <w:szCs w:val="19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szCs w:val="19"/>
    </w:rPr>
  </w:style>
  <w:style w:type="paragraph" w:styleId="14">
    <w:name w:val="Заголовок14 обычный"/>
    <w:qFormat/>
    <w:pPr>
      <w:widowControl/>
      <w:numPr>
        <w:ilvl w:val="0"/>
        <w:numId w:val="6"/>
      </w:numPr>
      <w:bidi w:val="0"/>
      <w:spacing w:before="280" w:after="0"/>
      <w:ind w:left="851" w:hanging="2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1">
    <w:name w:val="p11"/>
    <w:basedOn w:val="Normal"/>
    <w:qFormat/>
    <w:pPr>
      <w:spacing w:before="280" w:after="360"/>
      <w:ind w:left="750" w:hanging="0"/>
    </w:pPr>
    <w:rPr/>
  </w:style>
  <w:style w:type="paragraph" w:styleId="Xl24">
    <w:name w:val="xl24"/>
    <w:basedOn w:val="Normal"/>
    <w:qFormat/>
    <w:pPr>
      <w:spacing w:before="280" w:after="280"/>
    </w:pPr>
    <w:rPr>
      <w:rFonts w:ascii="RotisSemiSans Light;Times New Roman" w:hAnsi="RotisSemiSans Light;Times New Roman" w:cs="RotisSemiSans Light;Times New Roman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1:00Z</dcterms:created>
  <dc:creator>Kartavcev</dc:creator>
  <dc:description/>
  <cp:keywords/>
  <dc:language>en-US</dc:language>
  <cp:lastModifiedBy>Линчевский Александр Александрович</cp:lastModifiedBy>
  <cp:lastPrinted>2022-01-25T15:20:00Z</cp:lastPrinted>
  <dcterms:modified xsi:type="dcterms:W3CDTF">2022-01-25T12:20:00Z</dcterms:modified>
  <cp:revision>8</cp:revision>
  <dc:subject/>
  <dc:title>Версия 3</dc:title>
</cp:coreProperties>
</file>