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  <w:br/>
        <w:t xml:space="preserve">приказом Министерства </w:t>
        <w:br/>
        <w:t xml:space="preserve">труда и социальной защиты </w:t>
        <w:br/>
        <w:t xml:space="preserve">Российской Федерации </w:t>
        <w:br/>
        <w:t>от «__» ______20___ г.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 прецизионной фотолитографии изделий микроэлектрон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26"/>
      </w:tblGrid>
      <w:tr>
        <w:trPr>
          <w:trHeight w:val="409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0935574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Общие сведения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0935575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Описание трудовых функций, 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0935576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Характеристика обобщенных трудовых функций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3557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оведение технологических процессов формирования фоторезистивной маски изделий микроэлектрон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3557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птимизация и контроль параметров технологических процессов формирования фоторезистивной маски изделий микроэлектрон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0935579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Сведения об организациях – разработчиках профессионального стандарта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93558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тветственная организация-разработчик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3093558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Наименования организаций – разработчик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</w:r>
    </w:p>
    <w:p>
      <w:pPr>
        <w:pStyle w:val="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numPr>
          <w:ilvl w:val="0"/>
          <w:numId w:val="2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0" w:name="__RefHeading___Toc30935574"/>
      <w:bookmarkEnd w:id="0"/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08"/>
        <w:gridCol w:w="1250"/>
        <w:gridCol w:w="2031"/>
        <w:gridCol w:w="264"/>
        <w:gridCol w:w="1788"/>
        <w:gridCol w:w="13"/>
      </w:tblGrid>
      <w:tr>
        <w:trPr>
          <w:trHeight w:val="437" w:hRule="atLeast"/>
        </w:trPr>
        <w:tc>
          <w:tcPr>
            <w:tcW w:w="8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ссов фотолитографии при производстве изделий микроэлектроники</w:t>
            </w:r>
          </w:p>
        </w:tc>
        <w:tc>
          <w:tcPr>
            <w:tcW w:w="26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80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34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825" w:hRule="atLeast"/>
        </w:trPr>
        <w:tc>
          <w:tcPr>
            <w:tcW w:w="1034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поверхности подложки фоторезистивной маски для создания локальных областей в изделиях микроэлектроники</w:t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</w:t>
            </w:r>
          </w:p>
        </w:tc>
        <w:tc>
          <w:tcPr>
            <w:tcW w:w="35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 и рабочие родственных занятий, не входящие в другие группы</w:t>
            </w:r>
          </w:p>
        </w:tc>
        <w:tc>
          <w:tcPr>
            <w:tcW w:w="1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40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литограф</w:t>
            </w:r>
          </w:p>
        </w:tc>
      </w:tr>
      <w:tr>
        <w:trPr>
          <w:trHeight w:val="399" w:hRule="atLeast"/>
        </w:trPr>
        <w:tc>
          <w:tcPr>
            <w:tcW w:w="149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50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408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34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85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ментов электронной аппаратуры</w:t>
            </w:r>
          </w:p>
        </w:tc>
      </w:tr>
      <w:tr>
        <w:trPr>
          <w:trHeight w:val="244" w:hRule="atLeast"/>
        </w:trPr>
        <w:tc>
          <w:tcPr>
            <w:tcW w:w="149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85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851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37"/>
        <w:gridCol w:w="1887"/>
        <w:gridCol w:w="5844"/>
        <w:gridCol w:w="1457"/>
        <w:gridCol w:w="1897"/>
      </w:tblGrid>
      <w:tr>
        <w:trPr>
          <w:trHeight w:val="723" w:hRule="atLeast"/>
        </w:trPr>
        <w:tc>
          <w:tcPr>
            <w:tcW w:w="16044" w:type="dxa"/>
            <w:gridSpan w:val="6"/>
            <w:tcBorders/>
            <w:vAlign w:val="center"/>
          </w:tcPr>
          <w:p>
            <w:pPr>
              <w:pStyle w:val="18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1" w:name="__RefHeading___Toc30935575"/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 (функциональная карта вида профессиональной деятельности)</w:t>
            </w:r>
            <w:bookmarkEnd w:id="1"/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ологических процессов формирования фоторезистивной маски изделий микроэлектрони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ологического процесса нанесения фоторезиста на поверхность подложки изделий микроэлектро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и экспонирование фоторезистивной маски изделий микроэлектро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фоторезистивной маски изделий микроэлектро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торезистивной маски изделий микроэлектро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контроль параметров технологических процессов формирования фоторезистивной маски изделий микроэлектрони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технологических процессов прецизионной фотолитографии изделий микроэлектро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параметров технологического оборудования и свойств используемых материалов на качество технологических процессов прецизионной фотолитографии  изделий микроэлектро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идов и причин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ологических несоотве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никающих при проведении процессов формирования фоторезистивной маски изделий микроэлектро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851" w:right="70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65"/>
        <w:gridCol w:w="637"/>
        <w:gridCol w:w="623"/>
        <w:gridCol w:w="902"/>
        <w:gridCol w:w="928"/>
        <w:gridCol w:w="823"/>
        <w:gridCol w:w="697"/>
        <w:gridCol w:w="635"/>
        <w:gridCol w:w="971"/>
        <w:gridCol w:w="1076"/>
      </w:tblGrid>
      <w:tr>
        <w:trPr>
          <w:trHeight w:val="463" w:hRule="atLeast"/>
        </w:trPr>
        <w:tc>
          <w:tcPr>
            <w:tcW w:w="9416" w:type="dxa"/>
            <w:gridSpan w:val="11"/>
            <w:tcBorders/>
            <w:vAlign w:val="center"/>
          </w:tcPr>
          <w:p>
            <w:pPr>
              <w:pStyle w:val="18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bookmarkStart w:id="2" w:name="__RefHeading___Toc30935576"/>
            <w:r>
              <w:rPr>
                <w:rFonts w:cs="Times New Roman" w:ascii="Times New Roman" w:hAnsi="Times New Roman"/>
                <w:b/>
                <w:sz w:val="28"/>
              </w:rPr>
              <w:t>Характеристика обобщенных трудовых функций</w:t>
            </w:r>
            <w:bookmarkEnd w:id="2"/>
          </w:p>
        </w:tc>
      </w:tr>
      <w:tr>
        <w:trPr>
          <w:trHeight w:val="805" w:hRule="atLeast"/>
        </w:trPr>
        <w:tc>
          <w:tcPr>
            <w:tcW w:w="9416" w:type="dxa"/>
            <w:gridSpan w:val="11"/>
            <w:tcBorders/>
            <w:vAlign w:val="center"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325" w:firstLine="142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1. </w:t>
            </w:r>
            <w:bookmarkStart w:id="3" w:name="__RefHeading___Toc30935577"/>
            <w:r>
              <w:rPr>
                <w:rFonts w:cs="Times New Roman" w:ascii="Times New Roman" w:hAnsi="Times New Roman"/>
                <w:b/>
                <w:sz w:val="24"/>
              </w:rPr>
              <w:t>Обобщенная трудовая функция</w:t>
            </w:r>
            <w:bookmarkEnd w:id="3"/>
          </w:p>
        </w:tc>
      </w:tr>
      <w:tr>
        <w:trPr>
          <w:trHeight w:val="805" w:hRule="atLeast"/>
        </w:trPr>
        <w:tc>
          <w:tcPr>
            <w:tcW w:w="9416" w:type="dxa"/>
            <w:gridSpan w:val="11"/>
            <w:tcBorders/>
            <w:vAlign w:val="center"/>
          </w:tcPr>
          <w:p>
            <w:pPr>
              <w:pStyle w:val="18"/>
              <w:numPr>
                <w:ilvl w:val="0"/>
                <w:numId w:val="0"/>
              </w:numPr>
              <w:snapToGrid w:val="false"/>
              <w:spacing w:before="0" w:after="0"/>
              <w:ind w:left="325" w:firstLine="142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ологических процессов формирования фоторезистивной маски изделий микроэлектроники</w:t>
            </w:r>
          </w:p>
        </w:tc>
        <w:tc>
          <w:tcPr>
            <w:tcW w:w="8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4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90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1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325" w:firstLine="142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04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325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416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6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</w:t>
            </w:r>
          </w:p>
        </w:tc>
      </w:tr>
      <w:tr>
        <w:trPr>
          <w:trHeight w:val="408" w:hRule="atLeast"/>
        </w:trPr>
        <w:tc>
          <w:tcPr>
            <w:tcW w:w="9416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6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на базе основного общего образования –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квалифицированных рабочих, служащих</w:t>
            </w:r>
          </w:p>
        </w:tc>
      </w:tr>
      <w:tr>
        <w:trPr>
          <w:trHeight w:val="408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6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6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 и технике безопас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</w:tr>
      <w:tr>
        <w:trPr>
          <w:trHeight w:val="408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6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программам повышения квалификации рабочих и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основ системы менеджмента качества</w:t>
            </w:r>
          </w:p>
        </w:tc>
      </w:tr>
      <w:tr>
        <w:trPr>
          <w:trHeight w:val="611" w:hRule="atLeast"/>
        </w:trPr>
        <w:tc>
          <w:tcPr>
            <w:tcW w:w="9416" w:type="dxa"/>
            <w:gridSpan w:val="1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: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2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60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литограф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2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 2 разряд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3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 3 разряд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4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 4 разряд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5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 5 разряд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6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 6 разряд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7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 7 разряд</w:t>
            </w:r>
          </w:p>
        </w:tc>
      </w:tr>
      <w:tr>
        <w:trPr>
          <w:trHeight w:val="479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3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6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ецизионной фотолитографии</w:t>
            </w:r>
          </w:p>
        </w:tc>
      </w:tr>
      <w:tr>
        <w:trPr>
          <w:trHeight w:val="283" w:hRule="atLeast"/>
        </w:trPr>
        <w:tc>
          <w:tcPr>
            <w:tcW w:w="27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02.03</w:t>
            </w:r>
          </w:p>
        </w:tc>
        <w:tc>
          <w:tcPr>
            <w:tcW w:w="513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приборные устройства</w:t>
            </w:r>
          </w:p>
        </w:tc>
      </w:tr>
    </w:tbl>
    <w:p>
      <w:pPr>
        <w:pStyle w:val="Normal"/>
        <w:spacing w:before="0" w:after="0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9"/>
        <w:gridCol w:w="1037"/>
        <w:gridCol w:w="521"/>
        <w:gridCol w:w="1622"/>
        <w:gridCol w:w="674"/>
        <w:gridCol w:w="272"/>
        <w:gridCol w:w="666"/>
        <w:gridCol w:w="594"/>
        <w:gridCol w:w="933"/>
        <w:gridCol w:w="925"/>
      </w:tblGrid>
      <w:tr>
        <w:trPr>
          <w:trHeight w:val="805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18"/>
              <w:numPr>
                <w:ilvl w:val="2"/>
                <w:numId w:val="2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ологического процесса нанесения фоторезиста на поверхность подложки изделий микроэлектроники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5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5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3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подложки к процедуре нанесения фоторезиста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оборудования к проведению процесса нанесения фоторезиста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сса нанесения и сушки фоторезиста на поверхности подложк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формирования фоторезистивной пленк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е сопроводительных листов и рабочих журналов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ыставлять и регулировать на оборудовании параметры технологического процесса нанесения фоторезиста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сформированной фоторезистивной пленк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ое время хранения подложек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режимы нанесения фоторезиста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режимы сушки фоторезистивного слоя    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используемых материалов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годности и условия хранения используемых материалов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фоторезистивной пленк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оборудовании нанесения  фоторезиста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, операционные карты по работе на оборудовании и проведения процессов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нно-вакуумной гигиены и работы в чистых помещениях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7"/>
        <w:gridCol w:w="1037"/>
        <w:gridCol w:w="523"/>
        <w:gridCol w:w="1626"/>
        <w:gridCol w:w="674"/>
        <w:gridCol w:w="268"/>
        <w:gridCol w:w="670"/>
        <w:gridCol w:w="590"/>
        <w:gridCol w:w="937"/>
        <w:gridCol w:w="921"/>
      </w:tblGrid>
      <w:tr>
        <w:trPr>
          <w:trHeight w:val="805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18"/>
              <w:numPr>
                <w:ilvl w:val="2"/>
                <w:numId w:val="2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и экспонирование фоторезистивной маски изделий микроэлектроники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5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5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3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тошаблона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фотошаблона (отсъем на повторяющиеся дефекты)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товности оборудования к проведению процесса совмещения и экспонир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гласно регл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ов экспонирования (доза излучения, фокусное расстояние, величина смещения)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 фотошаблона для процесса экспонирования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тсъем фотошаблона на проведение контроля повторяющихся дефектов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жимы процесса экспонирования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отошаблона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фотошаблона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лликла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лектронно-вакуумной гигиены и правил работы в чистых помещениях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ектов при совмещении и экспонировани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роцессов экспонирования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ое время хранения подложек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участке фотолитографи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, операционные карты по работе на оборудовании и проведения процессов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7"/>
        <w:gridCol w:w="1037"/>
        <w:gridCol w:w="523"/>
        <w:gridCol w:w="1626"/>
        <w:gridCol w:w="674"/>
        <w:gridCol w:w="268"/>
        <w:gridCol w:w="670"/>
        <w:gridCol w:w="590"/>
        <w:gridCol w:w="937"/>
        <w:gridCol w:w="921"/>
      </w:tblGrid>
      <w:tr>
        <w:trPr>
          <w:trHeight w:val="805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18"/>
              <w:numPr>
                <w:ilvl w:val="2"/>
                <w:numId w:val="2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фоторезистивной маски изделий микроэлектроники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5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5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3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проявления фоторезистивной маск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товности оборудования к проведению процесса проявления фоторезис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гласно регламенту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сса проявления фоторезиста 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цесса проявления фоторезиста согласно контрольной карте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ыставлять и регулировать на оборудовании параметры технологического процесса проявления фоторезиста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проявления фоторезистивной пленк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ое время хранения подложек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нно-вакуумной гигиены и работы в чистых помещениях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проявления фоторезиста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проявителей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годности и условия хранения проявителей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проявления фоторезистивной пленк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на оборудовании проявления фоторезистивной маски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нтрольной карты и действий при отклонениях</w:t>
            </w:r>
          </w:p>
        </w:tc>
      </w:tr>
      <w:tr>
        <w:trPr>
          <w:trHeight w:val="408" w:hRule="atLeast"/>
        </w:trPr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41"/>
        <w:gridCol w:w="1037"/>
        <w:gridCol w:w="523"/>
        <w:gridCol w:w="1622"/>
        <w:gridCol w:w="674"/>
        <w:gridCol w:w="272"/>
        <w:gridCol w:w="666"/>
        <w:gridCol w:w="593"/>
        <w:gridCol w:w="934"/>
        <w:gridCol w:w="923"/>
      </w:tblGrid>
      <w:tr>
        <w:trPr>
          <w:trHeight w:val="805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18"/>
              <w:numPr>
                <w:ilvl w:val="2"/>
                <w:numId w:val="2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удовая 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торезистивной маски изделий микроэлектроники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  <w:tc>
          <w:tcPr>
            <w:tcW w:w="15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2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3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фоторезистивной маски (толщина пленки фоторезиста, точность совмещения, контролируемый линейный размер)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альнейшей обработке продукции в соответствии с требованиями технологической документаци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родукци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ей по качеству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ов фоторезистивной маск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дентификацию продукци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писи по качеству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документации, требования технического задания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онтроля фоторезистивной маск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спользуемых химических материалов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выполнения технологических процессов прецизионной фотолитографи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нно-вакуумной гигиены и работы в чистых помещениях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верхности подложки, адгезия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ектов при формировании фоторезистивной маски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сопроводительной документации  к контролируемым параметрам 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оптическим контрольно-измерительным оборудованием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5"/>
        <w:gridCol w:w="454"/>
        <w:gridCol w:w="744"/>
        <w:gridCol w:w="1229"/>
        <w:gridCol w:w="1152"/>
        <w:gridCol w:w="555"/>
        <w:gridCol w:w="277"/>
        <w:gridCol w:w="625"/>
        <w:gridCol w:w="22"/>
        <w:gridCol w:w="522"/>
        <w:gridCol w:w="923"/>
        <w:gridCol w:w="934"/>
      </w:tblGrid>
      <w:tr>
        <w:trPr>
          <w:trHeight w:val="805" w:hRule="atLeast"/>
        </w:trPr>
        <w:tc>
          <w:tcPr>
            <w:tcW w:w="9830" w:type="dxa"/>
            <w:gridSpan w:val="13"/>
            <w:tcBorders/>
            <w:vAlign w:val="center"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</w:t>
            </w:r>
            <w:bookmarkStart w:id="4" w:name="__RefHeading___Toc30935578"/>
            <w:r>
              <w:rPr>
                <w:rFonts w:cs="Times New Roman" w:ascii="Times New Roman" w:hAnsi="Times New Roman"/>
                <w:b/>
                <w:sz w:val="24"/>
              </w:rPr>
              <w:t>Обобщ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овая функция</w:t>
            </w:r>
            <w:bookmarkEnd w:id="4"/>
          </w:p>
        </w:tc>
      </w:tr>
      <w:tr>
        <w:trPr>
          <w:trHeight w:val="278" w:hRule="atLeast"/>
        </w:trPr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контроль параметров технологических процессов формирования фоторезистивной маски изделий микроэлектроники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6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8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1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30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698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</w:t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8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на базе основного общего образования –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квалифицированных рабочих, служащих</w:t>
            </w:r>
          </w:p>
        </w:tc>
      </w:tr>
      <w:tr>
        <w:trPr>
          <w:trHeight w:val="408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8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шести месяцев в должности оператора прецизионной фотолитографии</w:t>
            </w:r>
          </w:p>
        </w:tc>
      </w:tr>
      <w:tr>
        <w:trPr>
          <w:trHeight w:val="408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8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 и технике безопасности</w:t>
            </w:r>
          </w:p>
        </w:tc>
      </w:tr>
      <w:tr>
        <w:trPr>
          <w:trHeight w:val="408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8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программам повышения квалификации рабочих и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основ системы менеджмента качества</w:t>
            </w:r>
          </w:p>
        </w:tc>
      </w:tr>
      <w:tr>
        <w:trPr>
          <w:trHeight w:val="611" w:hRule="atLeast"/>
        </w:trPr>
        <w:tc>
          <w:tcPr>
            <w:tcW w:w="9830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:</w:t>
            </w:r>
          </w:p>
        </w:tc>
      </w:tr>
      <w:tr>
        <w:trPr>
          <w:trHeight w:val="283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промышленности и рабочие родственных занятий, не входящие в другие группы</w:t>
            </w:r>
          </w:p>
        </w:tc>
      </w:tr>
      <w:tr>
        <w:trPr>
          <w:trHeight w:val="2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КС </w:t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деталей и приборов 4 разряда</w:t>
            </w:r>
          </w:p>
        </w:tc>
      </w:tr>
      <w:tr>
        <w:trPr>
          <w:trHeight w:val="283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деталей и приборов 5 разряда</w:t>
            </w:r>
          </w:p>
        </w:tc>
      </w:tr>
      <w:tr>
        <w:trPr>
          <w:trHeight w:val="283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деталей и приборов 6 разряда</w:t>
            </w:r>
          </w:p>
        </w:tc>
      </w:tr>
      <w:tr>
        <w:trPr>
          <w:trHeight w:val="348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деталей и приборов</w:t>
            </w:r>
          </w:p>
        </w:tc>
      </w:tr>
      <w:tr>
        <w:trPr>
          <w:trHeight w:val="348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74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качества продукции и технологического процесса</w:t>
            </w:r>
          </w:p>
        </w:tc>
      </w:tr>
      <w:tr>
        <w:trPr>
          <w:trHeight w:val="410" w:hRule="atLeast"/>
        </w:trPr>
        <w:tc>
          <w:tcPr>
            <w:tcW w:w="28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02.03</w:t>
            </w:r>
          </w:p>
        </w:tc>
        <w:tc>
          <w:tcPr>
            <w:tcW w:w="501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приборные устройства</w:t>
            </w:r>
          </w:p>
        </w:tc>
      </w:tr>
      <w:tr>
        <w:trPr>
          <w:trHeight w:val="805" w:hRule="atLeast"/>
        </w:trPr>
        <w:tc>
          <w:tcPr>
            <w:tcW w:w="9830" w:type="dxa"/>
            <w:gridSpan w:val="13"/>
            <w:tcBorders/>
            <w:vAlign w:val="center"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. </w:t>
            </w:r>
            <w:r>
              <w:rPr>
                <w:rFonts w:cs="Times New Roman" w:ascii="Times New Roman" w:hAnsi="Times New Roman"/>
                <w:b/>
                <w:sz w:val="24"/>
              </w:rPr>
              <w:t>Труд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ункция</w:t>
            </w:r>
          </w:p>
        </w:tc>
      </w:tr>
      <w:tr>
        <w:trPr>
          <w:trHeight w:val="278" w:hRule="atLeast"/>
        </w:trPr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технологических процессов прецизионной фотолитографии изделий микроэлектроники</w:t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144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8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2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1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30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параметров фоторезистивной маски</w:t>
            </w:r>
          </w:p>
        </w:tc>
      </w:tr>
      <w:tr>
        <w:trPr>
          <w:trHeight w:val="525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кроскопом и средствами контроля параметров фоторезистивной маски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змерения параметров технологических процессов фотолитографии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ры толщины пленки фоторезиста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ры линейных размеров контролируемых элементов и величины рассовмещения слоев фоторезистивной маски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родукции (подпись продукции, размещение продукции на место хранения в соответствии с идентификацией)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нтроля параметров технологических процессов фотолитографии изделий микроэлектроники (величина контролируемого размера, точность совмещения, доза облучения, время проявления, толщина пленки фоторезиста)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цессов формирования фоторезистивной маски (величина контролируемого линейного размера, точность совмещения слоев структуры, количество «дефектов» по классификации контрольной карты)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ое время хранения продукции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ехнологических процессов формирования фоторезистивной маски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документации процессов фотолитографии (требования технологических и контрольных карт, требования технического задания на изделие)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нно-вакуумной гигиены и работы в чистых помещениях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ы менеджмента качества</w:t>
            </w:r>
          </w:p>
        </w:tc>
      </w:tr>
      <w:tr>
        <w:trPr>
          <w:trHeight w:val="408" w:hRule="atLeast"/>
        </w:trPr>
        <w:tc>
          <w:tcPr>
            <w:tcW w:w="2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3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39"/>
        <w:gridCol w:w="1037"/>
        <w:gridCol w:w="527"/>
        <w:gridCol w:w="1626"/>
        <w:gridCol w:w="676"/>
        <w:gridCol w:w="266"/>
        <w:gridCol w:w="658"/>
        <w:gridCol w:w="595"/>
        <w:gridCol w:w="936"/>
        <w:gridCol w:w="921"/>
      </w:tblGrid>
      <w:tr>
        <w:trPr>
          <w:trHeight w:val="805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2 </w:t>
            </w:r>
            <w:r>
              <w:rPr>
                <w:rFonts w:cs="Times New Roman" w:ascii="Times New Roman" w:hAnsi="Times New Roman"/>
                <w:b/>
                <w:sz w:val="24"/>
              </w:rPr>
              <w:t>Труд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ункция</w:t>
            </w:r>
          </w:p>
        </w:tc>
      </w:tr>
      <w:tr>
        <w:trPr>
          <w:trHeight w:val="278" w:hRule="atLeast"/>
        </w:trPr>
        <w:tc>
          <w:tcPr>
            <w:tcW w:w="14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параметров технологического оборудования и свойств используемых материалов на качество технологических процессов прецизионной фотолитографии изделий микроэлектроники</w:t>
            </w:r>
          </w:p>
        </w:tc>
        <w:tc>
          <w:tcPr>
            <w:tcW w:w="6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4</w:t>
            </w:r>
          </w:p>
        </w:tc>
        <w:tc>
          <w:tcPr>
            <w:tcW w:w="15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3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830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бор различных вариаций режимов процессов фотолитографии для получения необходимых результатов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результатов выполнения процессов фотолитографии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ое значение параметров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араметры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икроскопом и средствами контроля параметров фоторезистивной маски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ое время хранения подложек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нно-вакуумной гигиены и работы в чистых помещениях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процесса фотолитографии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ехнологических процессов формирования фоторезистивной маски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 технологическом оборудовании процессов фотолитографии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спользуемых химических материалов</w:t>
            </w:r>
          </w:p>
        </w:tc>
      </w:tr>
      <w:tr>
        <w:trPr>
          <w:trHeight w:val="408" w:hRule="atLeast"/>
        </w:trPr>
        <w:tc>
          <w:tcPr>
            <w:tcW w:w="2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4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08"/>
      </w:tblGrid>
      <w:tr>
        <w:trPr>
          <w:trHeight w:val="830" w:hRule="atLeast"/>
        </w:trPr>
        <w:tc>
          <w:tcPr>
            <w:tcW w:w="9830" w:type="dxa"/>
            <w:gridSpan w:val="2"/>
            <w:tcBorders/>
            <w:vAlign w:val="center"/>
          </w:tcPr>
          <w:p>
            <w:pPr>
              <w:pStyle w:val="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3.2.3 Трудовая функция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944"/>
              <w:gridCol w:w="1029"/>
              <w:gridCol w:w="434"/>
              <w:gridCol w:w="1461"/>
              <w:gridCol w:w="560"/>
              <w:gridCol w:w="246"/>
              <w:gridCol w:w="669"/>
              <w:gridCol w:w="515"/>
              <w:gridCol w:w="941"/>
              <w:gridCol w:w="912"/>
            </w:tblGrid>
            <w:tr>
              <w:trPr>
                <w:trHeight w:val="805" w:hRule="atLeast"/>
              </w:trPr>
              <w:tc>
                <w:tcPr>
                  <w:tcW w:w="913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13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В/03.4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  <w:vertAlign w:val="superscript"/>
                    </w:rPr>
                    <w:t>Уровень квалифик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perscript"/>
                    </w:rPr>
                    <w:t>Наименовани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2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Анализ видов и причин технологических несоответствий, возникающих при проведении процессов формирования фоторезистивной маски изделий микроэлектроникиК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13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Заимствовано из оригинал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ОригиналХ</w:t>
                  </w:r>
                </w:p>
              </w:tc>
              <w:tc>
                <w:tcPr>
                  <w:tcW w:w="102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133" w:type="dxa"/>
                  <w:gridSpan w:val="11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6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нтификация несоответствующей продукции</w:t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записей по качеству процессов формирования фоторезистивной маски изделий микроэлектроник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причинно-следственных связей возникновения несоответствующей продукции изделий микроэлектроник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ировка параметров процессов фотолитографии изделий микроэлектроники в допустимых технологической документацией диапазонах для корректировки параметров процессов фотолитограф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нтифицировать несоответствующую продукцию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записи по качеству (заполнение рабочих журналов, сопроводительных листов, сигнальных талонов. Сравнение полученных результатов с требованиями контрольной карты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ы, причины и методы устранения брака процессов фотолитографии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электронно-вакуумной гигиены и работы в чистых помещениях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о-химические основы процесса фотолитограф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 с несоответствующей продукцие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несоответствия продукции требованиям документац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6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67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8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5" w:name="__RefHeading___Toc30935579"/>
            <w:bookmarkEnd w:id="5"/>
            <w:r>
              <w:rPr>
                <w:rFonts w:cs="Times New Roman" w:ascii="Times New Roman" w:hAnsi="Times New Roman"/>
                <w:b/>
                <w:sz w:val="28"/>
              </w:rPr>
              <w:t>Сведения об организациях – 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830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8"/>
              <w:numPr>
                <w:ilvl w:val="1"/>
                <w:numId w:val="2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6" w:name="__RefHeading___Toc30935580"/>
            <w:r>
              <w:rPr>
                <w:rFonts w:cs="Times New Roman" w:ascii="Times New Roman" w:hAnsi="Times New Roman"/>
                <w:b/>
                <w:sz w:val="24"/>
              </w:rPr>
              <w:t>Ответствен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  <w:bookmarkEnd w:id="6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830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инфраструктурных и образовательных программ, город Москва</w:t>
            </w:r>
          </w:p>
        </w:tc>
      </w:tr>
      <w:tr>
        <w:trPr>
          <w:trHeight w:val="401" w:hRule="atLeast"/>
        </w:trPr>
        <w:tc>
          <w:tcPr>
            <w:tcW w:w="983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  <w:tab/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енко Андрей Геннадьевич</w:t>
            </w:r>
          </w:p>
        </w:tc>
      </w:tr>
      <w:tr>
        <w:trPr>
          <w:trHeight w:val="700" w:hRule="atLeast"/>
        </w:trPr>
        <w:tc>
          <w:tcPr>
            <w:tcW w:w="9830" w:type="dxa"/>
            <w:gridSpan w:val="2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18"/>
              <w:numPr>
                <w:ilvl w:val="1"/>
                <w:numId w:val="2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7" w:name="__RefHeading___Toc30935581"/>
            <w:r>
              <w:rPr>
                <w:rFonts w:cs="Times New Roman" w:ascii="Times New Roman" w:hAnsi="Times New Roman"/>
                <w:b/>
                <w:sz w:val="24"/>
              </w:rPr>
              <w:t>Наиме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  <w:bookmarkEnd w:id="7"/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учно-исследовательский институт молекулярной электроники», город Москва, город Зеленоград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икрон», город Москва, город Зеленогра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N 22111), с изменениями, внесенными приказами Минздрава России от 15 мая 2013 г. № 296н (зарегистрирован Минюстом России 3 июля 2013 г., регистрационный № 28970) и от 5 декабря 2014 г. № 801н (зарегистрирован Минюстом России 3 февраля 2015 г., регистрационный № 35848), приказом Минтруда России, Минздрава России от 6 февраля 2018 г. № 62н/49н (зарегистрирован Минюстом России 2 марта 2018 г., регистрационный № 50237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Ростехнадзора от 29 января 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(зарегистрирован Минюстом России 22 марта 2007 г., регистрационный № 9133), с изменениями, внесенными приказами Ростехнадзора от 5 июля 2007г. № 450 (зарегистрирован Минюстом России 23 июля 2007 г., регистрационный № 9881), от 27 августа 2010 г. № 823 (зарегистрирован Минюстом России 7 сентября 2010 г., регистрационный № 18370), от 15 декабря 2011 г. № 714 (зарегистрирован Минюстом России 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</w:rPr>
        <w:t>февраля 2012 г., регистрационный № 23166), от 19 декабря 2012г. № 739 (зарегистрирован Минюстом России 5апреля 2013 г., регистрационный № 28002), от 6 декабря 2013 г. № 591 (зарегистрирован Минюстом России 14 марта 2014 г., регистрационный № 31601), от 30 июня 2015 г. № 251 (зарегистрирован Минюстом России 27 июля 2015 г., регистрационный № 38208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792"/>
      </w:pPr>
      <w:rPr>
        <w:sz w:val="24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122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6">
    <w:name w:val="Текст концевой сноски Знак1"/>
    <w:qFormat/>
    <w:rPr>
      <w:rFonts w:ascii="Verdana" w:hAnsi="Verdana" w:cs="Verdana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contextualSpacing w:val="false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8:00Z</dcterms:created>
  <dc:creator>Прокопов Федор Тимофеевич</dc:creator>
  <dc:description/>
  <cp:keywords/>
  <dc:language>en-US</dc:language>
  <cp:lastModifiedBy>Ащеулова Ирина Михайловна</cp:lastModifiedBy>
  <cp:lastPrinted>2019-12-25T15:46:00Z</cp:lastPrinted>
  <dcterms:modified xsi:type="dcterms:W3CDTF">2020-03-05T14:58:00Z</dcterms:modified>
  <cp:revision>2</cp:revision>
  <dc:subject/>
  <dc:title>Приложение № 1</dc:title>
</cp:coreProperties>
</file>