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800735</wp:posOffset>
                </wp:positionV>
                <wp:extent cx="542925" cy="5238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7pt;margin-top:-63.05pt;width:42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риказом Министерства </w:t>
        <w:br/>
        <w:t xml:space="preserve">труда и социальной защиты Российской Федерации </w:t>
        <w:br/>
        <w:t>от «__» ______202_ г.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ератор элионных процессов изделий микроэлектроники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</w:tblGrid>
      <w:tr>
        <w:trPr>
          <w:trHeight w:val="399" w:hRule="atLeast"/>
        </w:trPr>
        <w:tc>
          <w:tcPr>
            <w:tcW w:w="23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307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-142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ind w:left="-142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9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…………………………………………………………………………….................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…………………………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Характеристика обобщенных трудовых функций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Проведение элионных процессов производства изделий микроэлектроники на установках ионного легирования, плазмохимического травления, осаждения и вакуумного напыления, контроль качества рабочей продукции»………………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общенная трудовая функция «Аттестация установок ионного легирования, плазмохимического травления, осаждения и вакуумного напыления для проведения элионных процессов производства изделий микроэлектроники»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б организациях – разработчиках профессионального стандарта………....................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17"/>
        <w:spacing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556"/>
        <w:gridCol w:w="1267"/>
        <w:gridCol w:w="2169"/>
        <w:gridCol w:w="512"/>
        <w:gridCol w:w="1458"/>
        <w:gridCol w:w="13"/>
      </w:tblGrid>
      <w:tr>
        <w:trPr>
          <w:trHeight w:val="437" w:hRule="atLeast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ионных процессов при производстве изделий микроэлектроники</w:t>
            </w:r>
          </w:p>
        </w:tc>
        <w:tc>
          <w:tcPr>
            <w:tcW w:w="51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7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489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109" w:hRule="atLeast"/>
        </w:trPr>
        <w:tc>
          <w:tcPr>
            <w:tcW w:w="1048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элионных процессов (ионного легирования, плазмохимического травления, осаждения и вакуумного напыления) при изготовлении полупроводниковых приборов на соответствующих технологическому процессу установках с учетом требований технологической документации</w:t>
            </w:r>
          </w:p>
        </w:tc>
      </w:tr>
      <w:tr>
        <w:trPr>
          <w:trHeight w:val="691" w:hRule="atLeast"/>
        </w:trPr>
        <w:tc>
          <w:tcPr>
            <w:tcW w:w="10489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 трудовой деятельности (группа занятий):</w:t>
            </w:r>
          </w:p>
        </w:tc>
      </w:tr>
      <w:tr>
        <w:trPr>
          <w:trHeight w:val="399" w:hRule="atLeast"/>
        </w:trPr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3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мышленных установок и машин, не входящие в другие группы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1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5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6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413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489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3</w:t>
            </w:r>
          </w:p>
        </w:tc>
        <w:tc>
          <w:tcPr>
            <w:tcW w:w="89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нтегральных электронных схем</w:t>
            </w:r>
          </w:p>
        </w:tc>
      </w:tr>
      <w:tr>
        <w:trPr>
          <w:trHeight w:val="244" w:hRule="atLeast"/>
        </w:trPr>
        <w:tc>
          <w:tcPr>
            <w:tcW w:w="15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97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85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18"/>
        <w:gridCol w:w="2402"/>
        <w:gridCol w:w="3341"/>
        <w:gridCol w:w="1891"/>
        <w:gridCol w:w="2501"/>
      </w:tblGrid>
      <w:tr>
        <w:trPr>
          <w:trHeight w:val="723" w:hRule="atLeast"/>
        </w:trPr>
        <w:tc>
          <w:tcPr>
            <w:tcW w:w="14958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 </w:t>
              <w:br/>
              <w:t>(функциональная карта вида профессиональной деятельности)</w:t>
            </w:r>
          </w:p>
        </w:tc>
      </w:tr>
      <w:tr>
        <w:trPr>
          <w:trHeight w:val="628" w:hRule="atLeast"/>
        </w:trPr>
        <w:tc>
          <w:tcPr>
            <w:tcW w:w="14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6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ионных процессов производства изделий микроэлектроники на установках ионного легирования, плазмохимического травления, осаждения и вакуумного напыления, контроль качества рабочей продукци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ановок и материалов к проведению элионных процессов при производстве изделий микроэлектро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ионных процессов на установках при производстве изделий микроэлектро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ительных операций готовой продукции после проведения элионных процессов при производстве изделий микроэлектро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по качеству готовой продукции после завершения элионных процессов при производстве изделий микроэлектро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ответствующей продукции изделий микроэлектроники при проведении элионных проце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соответствий продукции изделий микроэлектроники при проведении элионных проце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становок ионного легирования, плазмохимического травления, осаждения и вакуумного напыления для проведения элионных процессов производства изделий микроэлектроник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ниторных (нерабочих) пластин для аттестации установок для проведения элионных процессов производства изделий микроэлектро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 готовности установок для проведения элионных процессов производства изделий микроэлектро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мерительных операций на мониторных (нерабочих) пластинах после проведения тестов готовности установок для проведения элионных процессов производства изделий микроэлектроники и перевод установок в работоспособное состоя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851" w:right="566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78"/>
        <w:gridCol w:w="478"/>
        <w:gridCol w:w="546"/>
        <w:gridCol w:w="797"/>
        <w:gridCol w:w="1610"/>
        <w:gridCol w:w="658"/>
        <w:gridCol w:w="168"/>
        <w:gridCol w:w="496"/>
        <w:gridCol w:w="598"/>
        <w:gridCol w:w="946"/>
        <w:gridCol w:w="936"/>
      </w:tblGrid>
      <w:tr>
        <w:trPr>
          <w:trHeight w:val="463" w:hRule="atLeast"/>
        </w:trPr>
        <w:tc>
          <w:tcPr>
            <w:tcW w:w="9964" w:type="dxa"/>
            <w:gridSpan w:val="12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9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ионных процессов производства изделий микроэлектроники на установках ионного легирования, плазмохимического травления, осаждения и вакуумного напыления, контроль качества рабочей продукции</w:t>
            </w:r>
          </w:p>
        </w:tc>
        <w:tc>
          <w:tcPr>
            <w:tcW w:w="6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9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5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2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 4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 5-го разряда</w:t>
            </w:r>
          </w:p>
        </w:tc>
      </w:tr>
      <w:tr>
        <w:trPr>
          <w:trHeight w:val="408" w:hRule="atLeast"/>
        </w:trPr>
        <w:tc>
          <w:tcPr>
            <w:tcW w:w="996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– программы подготовки квалифицированных рабочих,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>
          <w:trHeight w:val="408" w:hRule="atLeast"/>
        </w:trPr>
        <w:tc>
          <w:tcPr>
            <w:tcW w:w="2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 и технике безопасности</w:t>
            </w:r>
            <w:r>
              <w:rPr>
                <w:rStyle w:val="EndnoteAnchor"/>
                <w:rFonts w:cs="Times New Roman" w:ascii="Times New Roman" w:hAnsi="Times New Roman"/>
                <w:strike/>
                <w:sz w:val="24"/>
                <w:szCs w:val="24"/>
                <w:vertAlign w:val="superscript"/>
              </w:rPr>
              <w:endnoteReference w:id="5"/>
            </w:r>
          </w:p>
        </w:tc>
      </w:tr>
      <w:tr>
        <w:trPr>
          <w:trHeight w:val="408" w:hRule="atLeast"/>
        </w:trPr>
        <w:tc>
          <w:tcPr>
            <w:tcW w:w="2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2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96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: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541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мышленных установок и машин, не входящие в другие группы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1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  <w:tc>
          <w:tcPr>
            <w:tcW w:w="541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 4 -го разряда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541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 5 -го разряда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</w:t>
            </w:r>
          </w:p>
        </w:tc>
        <w:tc>
          <w:tcPr>
            <w:tcW w:w="541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</w:tc>
        <w:tc>
          <w:tcPr>
            <w:tcW w:w="1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01.10</w:t>
            </w:r>
          </w:p>
        </w:tc>
        <w:tc>
          <w:tcPr>
            <w:tcW w:w="5412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борудования элионных процес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62"/>
        <w:gridCol w:w="1053"/>
        <w:gridCol w:w="527"/>
        <w:gridCol w:w="1638"/>
        <w:gridCol w:w="686"/>
        <w:gridCol w:w="281"/>
        <w:gridCol w:w="670"/>
        <w:gridCol w:w="608"/>
        <w:gridCol w:w="941"/>
        <w:gridCol w:w="941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ановок и материалов к проведению элионных процессов при производстве изделий микроэлектроники</w:t>
            </w:r>
          </w:p>
        </w:tc>
        <w:tc>
          <w:tcPr>
            <w:tcW w:w="6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54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готовности ионно-лучевых установок для проведения процессов ионного легирования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готовности установок плазмохимического травления полупроводниковых, диэлектрических и металлических слоёв, в том числе с использованием высокоплотной плазмы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готовности установок плазмохимического удаления фоторезиста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рка готовности устан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аллических и диэлектрических слоев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готовности установок плазмохимического осаждения из газовой фазы полупроводниковых, диэлектрических и металлических слоев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сменного задания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рабочей продукции в соответствии со сменным заданием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хническое и технологическое состояние установок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татус рабочей продукции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авливать установки к проведению элионных процессов в соответствие с сопроводительной документацией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авливать рабочую продукцию в соответствии с требованиями технологической документации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материалами, сырьем и установками, используемыми для проведения элионных процессов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межоперационное время хранения рабочих пластин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рабочими пластинами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балластными пластинами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кассетами и контейнерами для хранения и транспортировки рабочих пластин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вакуумным и щипковым пинцетом</w:t>
            </w:r>
          </w:p>
        </w:tc>
      </w:tr>
      <w:tr>
        <w:trPr>
          <w:trHeight w:val="376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376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технологической оснасткой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ие характеристики, конструктивные особенности, режимы работы и правила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онного легирования, плазмохимического т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осаждения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рационные карты универсальные по выполнению технологических операций на установках плазмохимического травления, ионного лег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осаждения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технологических установок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йства, назначение и условия применения, а такж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грегатные состояния используемых матери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кислот, щелочей, инертных и реактивных газов)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рабочими пластинами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балластными пластинами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ассетами и контейнерами для хранения и транспортировки рабочих пластин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на установ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персонала в чистых производственных помещениях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управления сопроводительными листами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операционное время хранения рабочих пластин</w:t>
            </w:r>
          </w:p>
        </w:tc>
      </w:tr>
      <w:tr>
        <w:trPr>
          <w:trHeight w:val="422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системы менеджмента качества и экологического менеджмента предприятия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64"/>
        <w:gridCol w:w="1053"/>
        <w:gridCol w:w="527"/>
        <w:gridCol w:w="1638"/>
        <w:gridCol w:w="686"/>
        <w:gridCol w:w="281"/>
        <w:gridCol w:w="670"/>
        <w:gridCol w:w="608"/>
        <w:gridCol w:w="941"/>
        <w:gridCol w:w="939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ионных процессов на установках при производстве изделий микроэлектроники</w:t>
            </w:r>
          </w:p>
        </w:tc>
        <w:tc>
          <w:tcPr>
            <w:tcW w:w="6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54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проведению технологических операций</w:t>
            </w:r>
          </w:p>
        </w:tc>
      </w:tr>
      <w:tr>
        <w:trPr>
          <w:trHeight w:val="344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узка продукции в установки в ручном и автоматическом режиме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ройка параметров установок в соответствии с требованиями технологической операции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тировка режимов проведения технологического процесса по результатам измерений контрольных пластин в допустимом диапазо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технологической документации</w:t>
            </w:r>
          </w:p>
        </w:tc>
      </w:tr>
      <w:tr>
        <w:trPr>
          <w:trHeight w:val="3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продукции в ручном и автоматическом режиме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уск партии по автоматизированной системе управления производством</w:t>
            </w:r>
          </w:p>
        </w:tc>
      </w:tr>
      <w:tr>
        <w:trPr>
          <w:trHeight w:val="434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сопроводительных листов и рабочих журналов</w:t>
            </w:r>
          </w:p>
        </w:tc>
      </w:tr>
      <w:tr>
        <w:trPr>
          <w:trHeight w:val="316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грузка обработанной рабочей партии из установок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ивание в течение рабочей смены коммуникацию с наладчиком технологического оборудования, инженером по наладке и эксплуатации оборудования и сменным инженером – технолого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подготовку установок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обработке изделий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рецепты и режимы обработки из имеющегося перечня на установках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ть навыки работы на установках плазмохимического травления, ионного легирова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контроль работы установок с помощью средств мониторинга в составе оборудова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осить разрешённые изменения в параметры технологических процес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технологической документаци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 безопасную эксплуатацию установок при ведении технологического процесса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балластными пластинам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момент окончания процесса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действия при нештатных ситуациях, возникающих на установках плазмохимического травления, ионного легирова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проведении технологических процессов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ие характеристики, конструктивные особенности, режимы работы и правила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азмохимического травления, ионного легирова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рационные карты универсальные  по выполнению технологических операций на установках плазмохимического травления, ионного лег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осажде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ы физики процессов и основные характеристики технологических процес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нного легирования, плазмохимического т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осажде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значение и условия применения, а такж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грегатные состояния используемых матери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кислот, щелочей, инертных и реактивных газов)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технологических установок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в области технологических маршрутов изготовления интегральных микросхе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и назначение выполняемых операций в технологических маршрутах изготовления интегральных микросхе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персонала в чистых производственных помещениях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рабочими пластинам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балластными пластинам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ассетами и контейнерами для хранения и транспортировки рабочих пластин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на установ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системы менеджмента качества и экологического менеджмента предприят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64"/>
        <w:gridCol w:w="1053"/>
        <w:gridCol w:w="527"/>
        <w:gridCol w:w="1638"/>
        <w:gridCol w:w="686"/>
        <w:gridCol w:w="281"/>
        <w:gridCol w:w="670"/>
        <w:gridCol w:w="608"/>
        <w:gridCol w:w="941"/>
        <w:gridCol w:w="939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ительных операций готовой продукции после проведения элионных процессов при производстве изделий микроэлектроники</w:t>
            </w:r>
          </w:p>
        </w:tc>
        <w:tc>
          <w:tcPr>
            <w:tcW w:w="6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54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технической готовности установки визуального контроля (микроскоп)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технической готовности установки контроля толщины диэлектрических и полупроводниковых слоёв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технической готовности установки контроля линейных размеров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технической готовности установки контроля толщины металлических слоёв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технической готовности установки контроля качества процессов ионного легирования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продукции на измерительную установку в соответствии с технологическим маршрутом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изуального контроля внешнего вида готовой продукции изделий микроэлектроники (макро- и микро-контроль)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толщины диэлектрических и полупроводниковых слоёв готовой продукции изделий микроэлектроники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толщины металлических слоёв готовой продукции изделий микроэлектроники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линейных размеров готовой продукции изделий микроэлектроники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равномерности легирования и степени разрушения поверхности готовой продукции изделий микроэлектроники</w:t>
            </w:r>
          </w:p>
        </w:tc>
      </w:tr>
      <w:tr>
        <w:trPr>
          <w:trHeight w:val="28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грузка готовой продукции из измерительного оборудования</w:t>
            </w:r>
          </w:p>
        </w:tc>
      </w:tr>
      <w:tr>
        <w:trPr>
          <w:trHeight w:val="52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ивание в течение рабочей смены коммуникацию с инженером по наладке и эксплуатации оборудования и сменным инженером метролого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хническое состояние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измерительным оборудованием визуального контрол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измерительным оборудованием контроля толщины диэлектрических и полупроводниковых слоёв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измерительным оборудованием контроля линейных размеров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измерительным оборудованием контроля толщины металлических слоёв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измерительным оборудованием контроля равномерности легирования и степени разрушения поверхност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виды деф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 микроэлектроник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ивать безопасную эксплуатацию измерительного оборудования при ведении процесса измерения 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рецепты и режимы измерений для контроля технологической операции из имеющегося перечня на измерительном оборудовании.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рабочими пластинам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кассетами и контейнерами для хранения и транспортировки рабочих пластин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вакуумным и щипковым пинцето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режимы работы и правила эксплуатации, используемого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технологического и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рабочими пластинам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ассетами и контейнерами для хранения и транспортировки рабочих пластин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персонала в чистых производственных помещениях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на установ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системы менеджмента качества и экологического менеджмента предприятия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контролируемым параметрам технологических процессов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способы контроля полупроводниковых, диэлектрических и металлических слоёв</w:t>
            </w:r>
          </w:p>
        </w:tc>
      </w:tr>
      <w:tr>
        <w:trPr>
          <w:trHeight w:val="408" w:hRule="atLeast"/>
        </w:trPr>
        <w:tc>
          <w:tcPr>
            <w:tcW w:w="26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4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83"/>
        <w:gridCol w:w="1045"/>
        <w:gridCol w:w="570"/>
        <w:gridCol w:w="1654"/>
        <w:gridCol w:w="699"/>
        <w:gridCol w:w="253"/>
        <w:gridCol w:w="597"/>
        <w:gridCol w:w="625"/>
        <w:gridCol w:w="930"/>
        <w:gridCol w:w="934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писей по качеству готовой продукции после завершения элионных процессов при производстве изделий микроэлектроники</w:t>
            </w:r>
          </w:p>
        </w:tc>
        <w:tc>
          <w:tcPr>
            <w:tcW w:w="6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  <w:tc>
          <w:tcPr>
            <w:tcW w:w="15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7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журнала обработки рабочей продукции, карты сбора информации, сопроводительного листа на продукцию, журнала передачи смен</w:t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результатов измерения в автоматизированную систему управления производством</w:t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лана действий при отклонении параметров технологического процесса при производстве продукции изделий микроэлектроники</w:t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продукции на следующую технологическую операцию в соответствии с технологическим маршрутом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полученные результаты измерени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ять сопроводительными листами рабочих партий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контролируемым параметрам технологических процессов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вода данных в автоматизированную систему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персонала в чистых производственных помещениях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системы менеджмента качества предприяти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технологических установок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действия при отклонении параметров процесса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83"/>
        <w:gridCol w:w="1044"/>
        <w:gridCol w:w="569"/>
        <w:gridCol w:w="1656"/>
        <w:gridCol w:w="700"/>
        <w:gridCol w:w="250"/>
        <w:gridCol w:w="600"/>
        <w:gridCol w:w="622"/>
        <w:gridCol w:w="934"/>
        <w:gridCol w:w="931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4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ответствующей продукции изделий микроэлектроники при проведении элионных процессов</w:t>
            </w:r>
          </w:p>
        </w:tc>
        <w:tc>
          <w:tcPr>
            <w:tcW w:w="7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3</w:t>
            </w:r>
          </w:p>
        </w:tc>
        <w:tc>
          <w:tcPr>
            <w:tcW w:w="155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6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1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6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нтификация несоответствующей продукции изделий микроэлектроники предупреждающей биркой</w:t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несоответствующей продукции на специально отведённое место</w:t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ка обработки партии изделий микроэлектроники по автоматизированной системе управления производством</w:t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ксация в журнале регистрации несоответствия продукции изделий микроэлектроники</w:t>
            </w:r>
          </w:p>
        </w:tc>
      </w:tr>
      <w:tr>
        <w:trPr>
          <w:trHeight w:val="317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сигнального талона</w:t>
            </w:r>
          </w:p>
        </w:tc>
      </w:tr>
      <w:tr>
        <w:trPr>
          <w:trHeight w:val="549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инженера-технолога и начальника смены о несоответствии продукции изделий микроэлектроники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на рабочей продукции изделий микроэлектроники отклонения от установленных требований документации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ировать несоответствующую продукцию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выгрузку пластин из установки вручную совместно с инженером по наладке и испытаниям оборудования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рабочими пластинами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кассетами и контейнерами для хранения и транспортировки рабочих пластин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вакуумным и щипковым пинцетом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межоперационное время хранения рабочих пластин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рабочими пластинами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ассетами и контейнерами для хранения и транспортировки рабочих пластин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разрешённых переделок рабочих пласт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реставрационных циклов обработки рабочих пластин.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существенных и несущественных несоответствий продукции изделий микроэлектроники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несоответствий продукции изделий микроэлектроники при проведении процессов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ины возникновения несоответствий продукции изделий микроэлектроники при проведении процессов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при обнаружении несоответствий продукции изделий микроэлектроники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операционное время хранения рабочих пластин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работы персонала в чистых производственных помещениях </w:t>
            </w:r>
          </w:p>
        </w:tc>
      </w:tr>
      <w:tr>
        <w:trPr>
          <w:trHeight w:val="408" w:hRule="atLeast"/>
        </w:trPr>
        <w:tc>
          <w:tcPr>
            <w:tcW w:w="2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83"/>
        <w:gridCol w:w="1045"/>
        <w:gridCol w:w="570"/>
        <w:gridCol w:w="1654"/>
        <w:gridCol w:w="699"/>
        <w:gridCol w:w="253"/>
        <w:gridCol w:w="597"/>
        <w:gridCol w:w="625"/>
        <w:gridCol w:w="930"/>
        <w:gridCol w:w="934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6. Трудовая функция</w:t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соответствий продукции изделий микроэлектроники при проведении элионных процессов</w:t>
            </w:r>
          </w:p>
        </w:tc>
        <w:tc>
          <w:tcPr>
            <w:tcW w:w="6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3</w:t>
            </w:r>
          </w:p>
        </w:tc>
        <w:tc>
          <w:tcPr>
            <w:tcW w:w="15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7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предварительного анализа вида и причины несоответствия продукции изделий микроэлектроники при проведении процессов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ополнительного контроля (визуального, технического, документального) несоответствующей продукции</w:t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зультатов контроля на наличие несоответствия параметров продукции требованиям спецификации</w:t>
            </w:r>
          </w:p>
        </w:tc>
      </w:tr>
      <w:tr>
        <w:trPr>
          <w:trHeight w:val="327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лана действий при отклонении параметров процесса</w:t>
            </w:r>
          </w:p>
        </w:tc>
      </w:tr>
      <w:tr>
        <w:trPr>
          <w:trHeight w:val="525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результатов контроля и анализа несоответствия продукции изделий микроэлектроники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на измерительном оборудовании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виды несоответствия продукции изделий микроэлектроники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 безопасную эксплуатацию измерительного оборудования при ведении процесса измерени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взаимодействие со сменным инженером-технологом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плана контроля установок согласно технологической документации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слеоперационного контрол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технологического и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разрешённых переделок рабочих пластин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существенных и несущественных несоответствий продукции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онтейнерами и пластинами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несоответствий продукции при проведении процессов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чины возникновения несоответствий продукции при проведении процессов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режимы работы и правила эксплуатации, используемого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при обнаружении несоответствий продукции</w:t>
            </w:r>
          </w:p>
        </w:tc>
      </w:tr>
      <w:tr>
        <w:trPr>
          <w:trHeight w:val="408" w:hRule="atLeast"/>
        </w:trPr>
        <w:tc>
          <w:tcPr>
            <w:tcW w:w="26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3"/>
        <w:gridCol w:w="372"/>
        <w:gridCol w:w="568"/>
        <w:gridCol w:w="795"/>
        <w:gridCol w:w="1609"/>
        <w:gridCol w:w="654"/>
        <w:gridCol w:w="162"/>
        <w:gridCol w:w="497"/>
        <w:gridCol w:w="590"/>
        <w:gridCol w:w="944"/>
        <w:gridCol w:w="930"/>
      </w:tblGrid>
      <w:tr>
        <w:trPr>
          <w:trHeight w:val="805" w:hRule="atLeast"/>
        </w:trPr>
        <w:tc>
          <w:tcPr>
            <w:tcW w:w="99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становок ионного легирования, плазмохимического травления, осаждения и вакуумного напыления для проведения элионных процессов производства изделий микроэлектроники</w:t>
            </w:r>
          </w:p>
        </w:tc>
        <w:tc>
          <w:tcPr>
            <w:tcW w:w="65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3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6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1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 6-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ор</w:t>
            </w:r>
          </w:p>
        </w:tc>
      </w:tr>
      <w:tr>
        <w:trPr>
          <w:trHeight w:val="408" w:hRule="atLeast"/>
        </w:trPr>
        <w:tc>
          <w:tcPr>
            <w:tcW w:w="996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– программы подготовки квалифицированных рабочих,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>
          <w:trHeight w:val="408" w:hRule="atLeast"/>
        </w:trPr>
        <w:tc>
          <w:tcPr>
            <w:tcW w:w="2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1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в должности оператора элионных процессов 4-го разряда</w:t>
            </w:r>
          </w:p>
        </w:tc>
      </w:tr>
      <w:tr>
        <w:trPr>
          <w:trHeight w:val="408" w:hRule="atLeast"/>
        </w:trPr>
        <w:tc>
          <w:tcPr>
            <w:tcW w:w="2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 и технике безопасности</w:t>
            </w:r>
          </w:p>
        </w:tc>
      </w:tr>
      <w:tr>
        <w:trPr>
          <w:trHeight w:val="408" w:hRule="atLeast"/>
        </w:trPr>
        <w:tc>
          <w:tcPr>
            <w:tcW w:w="2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12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96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:</w:t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538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мышленных установок и машин, не входящие в другие группы</w:t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538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 6-го разряда</w:t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</w:t>
            </w:r>
          </w:p>
        </w:tc>
        <w:tc>
          <w:tcPr>
            <w:tcW w:w="538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ионных процессов</w:t>
            </w:r>
          </w:p>
        </w:tc>
      </w:tr>
      <w:tr>
        <w:trPr>
          <w:trHeight w:val="283" w:hRule="atLeast"/>
        </w:trPr>
        <w:tc>
          <w:tcPr>
            <w:tcW w:w="3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3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01.10</w:t>
            </w:r>
          </w:p>
        </w:tc>
        <w:tc>
          <w:tcPr>
            <w:tcW w:w="5386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борудования элионных процес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80"/>
        <w:gridCol w:w="1044"/>
        <w:gridCol w:w="571"/>
        <w:gridCol w:w="1659"/>
        <w:gridCol w:w="703"/>
        <w:gridCol w:w="243"/>
        <w:gridCol w:w="594"/>
        <w:gridCol w:w="620"/>
        <w:gridCol w:w="939"/>
        <w:gridCol w:w="928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ниторных (нерабочих) пластин для аттестации установок для проведения элионных процессов производства изделий микроэлектроники</w:t>
            </w:r>
          </w:p>
        </w:tc>
        <w:tc>
          <w:tcPr>
            <w:tcW w:w="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5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7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2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бор сопроводительного ли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ыбор задачи в автоматизированной системе управления производ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оответствии с графиком периодической проверки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ониторных (нерабочих) пластин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партии в автоматизированной системе управления производством</w:t>
            </w:r>
          </w:p>
        </w:tc>
      </w:tr>
      <w:tr>
        <w:trPr>
          <w:trHeight w:val="942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мещение контейнера с мониторными пластинами на загрузоч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на установке сортировки пластин (сортер)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вид периодической аттестации оборудования в соответствии с графиком периодической проверки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мониторными (нерабочими) пластинами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балластными пластинами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кассетами и контейнерами для хранения и транспортировки мониторных (нерабочих) пластин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вакуумным и щипковым пинцетом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 безопасную эксплуатацию установок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плана контроля установок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технологических установок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мониторными (нерабочими) пластинами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балластными пластинами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ассетами и контейнерами для хранения и транспортировки мониторных (нерабочих) пластин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партий нерабочих пластин (источники, мониторные, накопители, реставрируемые)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на установ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персонала в чистых производственных помещениях</w:t>
            </w:r>
          </w:p>
        </w:tc>
      </w:tr>
      <w:tr>
        <w:trPr>
          <w:trHeight w:val="408" w:hRule="atLeast"/>
        </w:trPr>
        <w:tc>
          <w:tcPr>
            <w:tcW w:w="2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3"/>
        <w:gridCol w:w="1052"/>
        <w:gridCol w:w="533"/>
        <w:gridCol w:w="1640"/>
        <w:gridCol w:w="688"/>
        <w:gridCol w:w="275"/>
        <w:gridCol w:w="662"/>
        <w:gridCol w:w="606"/>
        <w:gridCol w:w="946"/>
        <w:gridCol w:w="934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 готовности установок для проведения элионных процессов производства изделий микроэлектроники</w:t>
            </w:r>
          </w:p>
        </w:tc>
        <w:tc>
          <w:tcPr>
            <w:tcW w:w="6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</w:tc>
        <w:tc>
          <w:tcPr>
            <w:tcW w:w="155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8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проведению технологических операций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узка мониторных пластин в технологическое оборудование в ручном и автоматическом режиме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ройка параметров установок в соответствии с требованиями технологической операции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мониторных пластин в ручном и автоматическом режиме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уск партии мониторных пластин по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сопроводительных листов при проведении аттестации технологического оборудования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грузка обработанных мониторных пластин из установок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артии мониторных пластин далее по аттестационному маршруту согласно сопроводительному листу или задаче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подготовку к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обработке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ть на установках плазмохимического травления, ионного легирова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аботы с мониторными (нерабочими) пластинами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балластными пластинами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аботы с кассетами и контейнерами для хранения и транспортировки мониторных (нерабочих) пластин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контроль над работой установок с помощью контрольно-измерительных приборов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осить разрешённые изменения в параметры технологических процессов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 безопасную эксплуатацию установок при ведении технологического процесса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момент окончания технологического процесса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автоматизированной системе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плана контроля установок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режимы работы и правила эксплуатации используемых установок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сположения технологических установок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мониторными (нерабочими) пластинами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балластными пластинами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ассетами и контейнерами для хранения и транспортировки мониторных (нерабочих) пластин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на установ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ерационные карты универсальные по выполнению технологических операций на установках плазмохимического травления, ионного лег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осаждения</w:t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3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63"/>
        <w:gridCol w:w="1052"/>
        <w:gridCol w:w="533"/>
        <w:gridCol w:w="1640"/>
        <w:gridCol w:w="688"/>
        <w:gridCol w:w="277"/>
        <w:gridCol w:w="660"/>
        <w:gridCol w:w="608"/>
        <w:gridCol w:w="944"/>
        <w:gridCol w:w="936"/>
      </w:tblGrid>
      <w:tr>
        <w:trPr>
          <w:trHeight w:val="805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4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мерительных операций на мониторных (нерабочих) пластинах после проведения тестов готовности установок для проведения элионных процессов производства изделий микроэлектроники и перевод установок в работоспособное состояние</w:t>
            </w:r>
          </w:p>
        </w:tc>
        <w:tc>
          <w:tcPr>
            <w:tcW w:w="6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55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9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8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6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технической готовности измерительного оборудования контроля дефектности, толщины слоёв и поверхностного сопротивле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мониторных пластин на измерительное оборудование контроля дефектност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мониторных пластин на измерительное оборудование контроля толщины слоёв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щение мониторных пластин на измерительное оборудование контроля поверхностного сопротивле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троля параметров мониторных пластин на измерительном оборудовании в соответствии с операционной картой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результатов измерения параметров мониторных пластин в карту сбора информаци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езультатов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ных (нерабочих) пластин после проведения тестов готовности установок для проведения элионных проце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соответствие плану контроля установок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лана действий при отклонении параметров технологического процесса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результатов измерения параметров мониторных пластин в автоматизированную систему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вод установок в работоспособное состояние для проведения элионных проце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изделий микроэлектроник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грузка использованных мониторных пластин в накопитель (коллектор)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техническое состояние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на измерительном оборудовани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введение данных в автоматизированную систему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 безопасную эксплуатацию измерительного оборудования при ведении процесса измере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ять статус установок в автоматизированной системе управления производством (с работоспособного на неработоспособное и обратно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ологической документаци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средние, максимальные и минимальные значения, разброс параметров при проведении измерений на мониторных пластинах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аботы с мониторными (нерабочими) пластинам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аботы с кассетами и контейнерами для хранения и транспортировки мониторных (нерабочих) пластин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вакуумным и щипковым пинцетом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плана контроля установок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режимы работы и правила эксплуатации используемого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сположения технологического и измерительного оборудова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мониторными (нерабочими) пластинам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работы с кассетами и контейнерами для хранения и транспортировки мониторных (нерабочих) пластин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на измерительном оборудован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плана контроля установок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ок действий при отклонении параметров процессов ионного легирования, плазмохимического травления, оса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ого напыления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ехнологических установок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автоматизированной системой управления производством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ему на производстве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онные карты универсальные по выполнению измерительных операций на измерительном оборудовании</w:t>
            </w:r>
          </w:p>
        </w:tc>
      </w:tr>
      <w:tr>
        <w:trPr>
          <w:trHeight w:val="408" w:hRule="atLeast"/>
        </w:trPr>
        <w:tc>
          <w:tcPr>
            <w:tcW w:w="2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32"/>
      </w:tblGrid>
      <w:tr>
        <w:trPr>
          <w:trHeight w:val="830" w:hRule="atLeast"/>
        </w:trPr>
        <w:tc>
          <w:tcPr>
            <w:tcW w:w="9964" w:type="dxa"/>
            <w:gridSpan w:val="2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 – разработчиках 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964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</w:tr>
      <w:tr>
        <w:trPr>
          <w:trHeight w:val="561" w:hRule="atLeast"/>
        </w:trPr>
        <w:tc>
          <w:tcPr>
            <w:tcW w:w="9964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инфраструктурных и образовательных программ, город Москва</w:t>
            </w:r>
          </w:p>
        </w:tc>
      </w:tr>
      <w:tr>
        <w:trPr>
          <w:trHeight w:val="487" w:hRule="atLeast"/>
        </w:trPr>
        <w:tc>
          <w:tcPr>
            <w:tcW w:w="9964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  <w:tab/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енко Андрей Геннадьевич</w:t>
            </w:r>
          </w:p>
        </w:tc>
      </w:tr>
      <w:tr>
        <w:trPr>
          <w:trHeight w:val="700" w:hRule="atLeast"/>
        </w:trPr>
        <w:tc>
          <w:tcPr>
            <w:tcW w:w="9964" w:type="dxa"/>
            <w:gridSpan w:val="2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2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учно-исследовательский институт молекулярной электроники», город Москва, город Зеленоград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32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икрон», город Москва, город Зеленогра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N 22111), с изменениями, внесенными приказами Минздрава России от 15 мая 2013 г. № 296н (зарегистрирован Минюстом России 3 июля 2013 г., регистрационный № 28970) и от 5 декабря 2014 г. № 801н (зарегистрирован Минюстом России 3 февраля 2015 г., регистрационный № 35848), приказом Минтруда России, Минздрава России от 6 февраля 2018 г. № 62н/49н (зарегистрирован Минюстом России 2 марта 2018 г., регистрационный № 50237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Ростехнадзора от 29 января 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(зарегистрирован Минюстом России 22 марта 2007 г., регистрационный № 9133), с изменениями, внесенными приказами Ростехнадзора от 5 июля 2007г. № 450 (зарегистрирован Минюстом России 23 июля 2007 г., регистрационный № 9881), от 27 августа 2010 г. № 823 (зарегистрирован Минюстом России 7 сентября 2010 г., регистрационный № 18370), от 15 декабря 2011 г. № 714 (зарегистрирован Минюстом России 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</w:rPr>
        <w:t>февраля 2012 г., регистрационный № 23166), от 19 декабря 2012г. № 739 (зарегистрирован Минюстом России 5апреля 2013 г., регистрационный № 28002), от 6 декабря 2013 г. № 591 (зарегистрирован Минюстом России 14 марта 2014 г., регистрационный № 31601), от 30 июня 2015 г. № 251 (зарегистрирован Минюстом России 27 июля 2015 г., регистрационный № 38208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ОК 016-9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8657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8657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8657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0:00Z</dcterms:created>
  <dc:creator>Прокопов Федор Тимофеевич</dc:creator>
  <dc:description/>
  <cp:keywords/>
  <dc:language>en-US</dc:language>
  <cp:lastModifiedBy>smaximov</cp:lastModifiedBy>
  <cp:lastPrinted>2020-03-05T17:01:00Z</cp:lastPrinted>
  <dcterms:modified xsi:type="dcterms:W3CDTF">2020-03-06T05:30:00Z</dcterms:modified>
  <cp:revision>4</cp:revision>
  <dc:subject/>
  <dc:title>Приложение № 1</dc:title>
</cp:coreProperties>
</file>