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3"/>
        <w:gridCol w:w="527"/>
        <w:gridCol w:w="323"/>
        <w:gridCol w:w="1378"/>
        <w:gridCol w:w="992"/>
        <w:gridCol w:w="903"/>
      </w:tblGrid>
      <w:tr>
        <w:trPr>
          <w:trHeight w:val="41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en-US"/>
              </w:rPr>
            </w:pPr>
            <w:r>
              <w:rPr>
                <w:spacing w:val="-6"/>
                <w:u w:val="single"/>
              </w:rPr>
              <w:t>Гриф секретности</w:t>
            </w:r>
            <w:r>
              <w:rPr>
                <w:spacing w:val="-6"/>
              </w:rPr>
              <w:t xml:space="preserve"> (при  необходимости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446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14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4" w:before="14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hd w:fill="FFFFFF" w:val="clear"/>
              <w:spacing w:lineRule="exact" w:line="274" w:before="14" w:after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О «НИИМЭ»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.Я. Красников</w:t>
            </w:r>
          </w:p>
        </w:tc>
      </w:tr>
      <w:tr>
        <w:trPr>
          <w:trHeight w:val="44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3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» 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hd w:fill="FFFFFF" w:val="clear"/>
        <w:ind w:left="2074" w:right="21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074" w:right="211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shd w:fill="FFFFFF" w:val="clear"/>
        <w:spacing w:before="0" w:after="240"/>
        <w:ind w:left="2074" w:right="2117" w:hanging="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о возможности открытого опубликования</w:t>
      </w:r>
    </w:p>
    <w:tbl>
      <w:tblPr>
        <w:tblW w:w="1105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134"/>
        <w:gridCol w:w="709"/>
        <w:gridCol w:w="992"/>
        <w:gridCol w:w="709"/>
        <w:gridCol w:w="3402"/>
        <w:gridCol w:w="1559"/>
        <w:gridCol w:w="1701"/>
        <w:gridCol w:w="142"/>
      </w:tblGrid>
      <w:tr>
        <w:trPr/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Вид материала (Тезисов доклада/Презентации доклада/Доклада(Статьи)/Статьи/ и др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…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материалов, подлежащих экспертиз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u w:val="single"/>
              </w:rPr>
              <w:t>Автор И.О.</w:t>
            </w:r>
            <w:r>
              <w:rPr>
                <w:color w:val="FF0000"/>
                <w:sz w:val="24"/>
                <w:szCs w:val="24"/>
              </w:rPr>
              <w:t>, Соавтор И.О., 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  <w:u w:val="single"/>
              </w:rPr>
              <w:t>автор</w:t>
            </w:r>
            <w:r>
              <w:rPr>
                <w:sz w:val="18"/>
                <w:szCs w:val="24"/>
              </w:rPr>
              <w:t xml:space="preserve"> и соавтор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Экспертная комиссия в составе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седатель комиссии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насюк В.Н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главный контролер – директор по управлению качеством и технической поддержке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кретарь комиссии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ронова Н.В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главный специалист ОНТИ и ПЛР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лены экспертной комиссии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уйкин А.В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заместитель генерального директора – главный конструктор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ннс В.И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заместитель генерального директора по разработке и внедрению микросхем специального и космического назначени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насенко П.В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заместитель генерального директора по разработке комплексированной СВЧ ЭКБ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ипицин Д.С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директор по развитию систем проектировани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натов П.В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директор по развитию технологий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янкин А.Б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директор по безопасности –</w:t>
              <w:softHyphen/>
              <w:softHyphen/>
              <w:softHyphen/>
              <w:t xml:space="preserve"> начальник отдела специальной связ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еховцов В.Н.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начальник РСП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карев В.П.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— </w:t>
            </w:r>
            <w:r>
              <w:rPr>
                <w:sz w:val="22"/>
                <w:szCs w:val="24"/>
              </w:rPr>
              <w:t>начальник ОНТИ и ПЛ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ериод с </w:t>
            </w:r>
            <w:r>
              <w:rPr>
                <w:color w:val="FF0000"/>
                <w:sz w:val="24"/>
                <w:szCs w:val="24"/>
              </w:rPr>
              <w:t>«…» … 2025 г. по «…» … 2025 г.</w:t>
            </w:r>
            <w:r>
              <w:rPr>
                <w:sz w:val="24"/>
                <w:szCs w:val="24"/>
              </w:rPr>
              <w:t xml:space="preserve"> провела экспертизу материалов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napToGrid w:val="false"/>
              <w:ind w:right="2117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Вид материала (Тезисы доклада/Презентация доклада/Доклад(Статья)/Статья/ и др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«…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в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Автор И.О.</w:t>
            </w:r>
            <w:r>
              <w:rPr>
                <w:color w:val="FF0000"/>
                <w:sz w:val="24"/>
                <w:szCs w:val="24"/>
              </w:rPr>
              <w:t>, Соавтор И.О., 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  <w:u w:val="single"/>
              </w:rPr>
              <w:t>автор</w:t>
            </w:r>
            <w:r>
              <w:rPr>
                <w:sz w:val="18"/>
                <w:szCs w:val="24"/>
              </w:rPr>
              <w:t xml:space="preserve"> и соавтор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мет отсутствия (наличия) в них сведений, составляющих государственную тайну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(невозможности) их открытого опубликова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 (ред. от 24.06.2025), а также Перечнями сведений, подлежащих засекречиванию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мышленности и торговли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/>
          </w:tcPr>
          <w:p>
            <w:pPr>
              <w:pStyle w:val="Normal"/>
              <w:ind w:firstLine="567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утверждённым приказом: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от 01.12.2021г. №101с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, дата и номер приказ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и науки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44" w:type="dxa"/>
            <w:gridSpan w:val="5"/>
            <w:tcBorders/>
          </w:tcPr>
          <w:p>
            <w:pPr>
              <w:pStyle w:val="Normal"/>
              <w:ind w:firstLine="567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утверждённым приказом: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от 04.12.2023г. №31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, дата и номер приказ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Комиссия установила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091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рассматриваемых материалах, находятся в компетенц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ИИМЭ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рассматриваемых материалах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Вид материала (Тезисов доклада/Презентации доклада/Доклада(Статьи)/Статьи/ и др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…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указываются сведения, содержащиеся в материалах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ому Указом Президента Российской Федерации от 30 ноября 1995 г. №1203 (ред. от 24.06.2025), не подлежат засекречиванию и данные материалы могут быть открыто опубликованы.</w:t>
            </w:r>
          </w:p>
        </w:tc>
      </w:tr>
      <w:tr>
        <w:trPr>
          <w:trHeight w:val="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9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рассматриваемых материалах, не находятся в компетенц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а России, Минобрнауки Росс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348" w:type="dxa"/>
            <w:gridSpan w:val="8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В связи с чем не требуется получать заключение о возможности открытого опубликования</w:t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Вид материала (Тезисов доклада/Презентации доклада/Доклада(Статьи)/Статьи/ и др.)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…»</w:t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а России, Минобрнауки Росс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 – директор по управлению качеством и технической поддержк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В.Н. Панасюк</w:t>
            </w:r>
          </w:p>
        </w:tc>
      </w:tr>
      <w:tr>
        <w:trPr>
          <w:trHeight w:val="4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1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НТИ и ПЛ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оронова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Члены экспертной комиссии:</w:t>
            </w:r>
          </w:p>
        </w:tc>
      </w:tr>
      <w:tr>
        <w:trPr>
          <w:trHeight w:val="4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– главный констру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Нуйкин</w:t>
            </w:r>
          </w:p>
        </w:tc>
      </w:tr>
      <w:tr>
        <w:trPr>
          <w:trHeight w:val="7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разработке и внедрению микросхем специального и косми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Эннс</w:t>
            </w:r>
          </w:p>
        </w:tc>
      </w:tr>
      <w:tr>
        <w:trPr>
          <w:trHeight w:val="72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разработке комплексированной СВЧ ЭК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анасенко</w:t>
            </w:r>
          </w:p>
        </w:tc>
      </w:tr>
      <w:tr>
        <w:trPr>
          <w:trHeight w:val="57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систем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Шипицин</w:t>
            </w:r>
          </w:p>
        </w:tc>
      </w:tr>
      <w:tr>
        <w:trPr>
          <w:trHeight w:val="57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 Игнатов </w:t>
            </w:r>
          </w:p>
        </w:tc>
      </w:tr>
      <w:tr>
        <w:trPr>
          <w:trHeight w:val="57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безопасности – начальник отдела специальн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 Брянкин </w:t>
            </w:r>
          </w:p>
        </w:tc>
      </w:tr>
      <w:tr>
        <w:trPr>
          <w:trHeight w:val="57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Шеховцов </w:t>
            </w:r>
          </w:p>
        </w:tc>
      </w:tr>
      <w:tr>
        <w:trPr>
          <w:trHeight w:val="57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ТИ и ПЛ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Бокар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7:00Z</dcterms:created>
  <dc:creator>Владыкин Вячеслав Юрьевич</dc:creator>
  <dc:description/>
  <cp:keywords/>
  <dc:language>en-US</dc:language>
  <cp:lastModifiedBy>Владыкин Вячеслав Юрьевич</cp:lastModifiedBy>
  <dcterms:modified xsi:type="dcterms:W3CDTF">2025-07-21T15:54:00Z</dcterms:modified>
  <cp:revision>3</cp:revision>
  <dc:subject/>
  <dc:title/>
</cp:coreProperties>
</file>